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40" w:before="0" w:after="0"/>
        <w:jc w:val="both"/>
        <w:rPr>
          <w:rFonts w:ascii="Times New Roman" w:hAnsi="Times New Roman" w:cs="Times New Roman"/>
          <w:caps/>
          <w:sz w:val="26"/>
          <w:szCs w:val="26"/>
        </w:rPr>
      </w:pPr>
      <w:r>
        <w:rPr>
          <w:rFonts w:cs="Times New Roman" w:ascii="Times New Roman" w:hAnsi="Times New Roman"/>
          <w:caps/>
          <w:sz w:val="26"/>
          <w:szCs w:val="26"/>
        </w:rPr>
        <w:t>REPUBLIKA SRBIJA</w:t>
      </w:r>
    </w:p>
    <w:p>
      <w:pPr>
        <w:pStyle w:val="Normal"/>
        <w:numPr>
          <w:ilvl w:val="0"/>
          <w:numId w:val="0"/>
        </w:numPr>
        <w:tabs>
          <w:tab w:val="clear" w:pos="709"/>
          <w:tab w:val="left" w:pos="1418" w:leader="none"/>
        </w:tabs>
        <w:spacing w:lineRule="auto" w:line="240" w:before="0" w:after="0"/>
        <w:jc w:val="both"/>
        <w:outlineLvl w:val="0"/>
        <w:rPr>
          <w:rFonts w:ascii="Times New Roman" w:hAnsi="Times New Roman" w:cs="Times New Roman"/>
          <w:sz w:val="26"/>
          <w:szCs w:val="26"/>
          <w:lang w:val="en-US"/>
        </w:rPr>
      </w:pPr>
      <w:r>
        <w:rPr>
          <w:rFonts w:cs="Times New Roman" w:ascii="Times New Roman" w:hAnsi="Times New Roman"/>
          <w:caps/>
          <w:sz w:val="26"/>
          <w:szCs w:val="26"/>
        </w:rPr>
        <w:t>NARODNA SKUPŠTINA</w:t>
      </w:r>
      <w:r>
        <w:rPr>
          <w:rFonts w:cs="Times New Roman" w:ascii="Times New Roman" w:hAnsi="Times New Roman"/>
          <w:sz w:val="26"/>
          <w:szCs w:val="26"/>
        </w:rPr>
        <w:tab/>
        <w:tab/>
        <w:tab/>
        <w:tab/>
        <w:tab/>
      </w:r>
      <w:r>
        <w:rPr>
          <w:rFonts w:cs="Times New Roman" w:ascii="Times New Roman" w:hAnsi="Times New Roman"/>
          <w:b/>
          <w:sz w:val="26"/>
          <w:szCs w:val="26"/>
        </w:rPr>
        <w:t xml:space="preserve"> </w:t>
      </w:r>
    </w:p>
    <w:p>
      <w:pPr>
        <w:pStyle w:val="Normal"/>
        <w:tabs>
          <w:tab w:val="clear" w:pos="709"/>
          <w:tab w:val="left" w:pos="1418" w:leader="none"/>
        </w:tabs>
        <w:spacing w:lineRule="auto" w:line="240" w:before="0" w:after="0"/>
        <w:jc w:val="both"/>
        <w:rPr>
          <w:rFonts w:ascii="Times New Roman" w:hAnsi="Times New Roman" w:cs="Times New Roman"/>
          <w:caps/>
          <w:sz w:val="26"/>
          <w:szCs w:val="26"/>
        </w:rPr>
      </w:pPr>
      <w:r>
        <w:rPr>
          <w:rFonts w:cs="Times New Roman" w:ascii="Times New Roman" w:hAnsi="Times New Roman"/>
          <w:caps/>
          <w:sz w:val="26"/>
          <w:szCs w:val="26"/>
        </w:rPr>
        <w:t xml:space="preserve">Prva sednica </w:t>
      </w:r>
    </w:p>
    <w:p>
      <w:pPr>
        <w:pStyle w:val="Normal"/>
        <w:tabs>
          <w:tab w:val="clear" w:pos="709"/>
          <w:tab w:val="left" w:pos="1418" w:leader="none"/>
        </w:tabs>
        <w:spacing w:lineRule="auto" w:line="240" w:before="0" w:after="0"/>
        <w:jc w:val="both"/>
        <w:rPr/>
      </w:pPr>
      <w:r>
        <w:rPr>
          <w:rFonts w:cs="Times New Roman" w:ascii="Times New Roman" w:hAnsi="Times New Roman"/>
          <w:caps/>
          <w:sz w:val="26"/>
          <w:szCs w:val="26"/>
        </w:rPr>
        <w:t>Drugog redovnog zasedanja</w:t>
        <w:tab/>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Treći dan rad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oktobar 2015. godi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ednica je počela u 10.10 časova. Sednici predsedava Maja Gojković, predsednik Narodne skupšti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tab/>
        <w:t>*</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štovane dame i gospodo narodni poslanici, nastavljamo rad Prve sednice Drugog redovnog zasedanja Narodne skupštine Republike Srbije u 2015.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osnovu službene evidencije o prisutnosti narodnih poslanika konstatujem da sednici prisustvuje 10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di utvrđivanja broja narodnih poslanika prisutnih u sali, molim da ubacite svoje kartice u identifikacione jedi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primenom elektronskog sistema za glasanje utvrđeno da su u sali prisutna 102 narodna poslanika, odnosno da su prisutna najmanje 84 narodna poslanika i da postoje uslovi za rad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baveštavam vas da su danas sprečeni da prisustvuju današnjoj sednici poslanici</w:t>
      </w:r>
      <w:r>
        <w:rPr>
          <w:rFonts w:cs="Times New Roman" w:ascii="Times New Roman" w:hAnsi="Times New Roman"/>
          <w:b/>
          <w:sz w:val="26"/>
          <w:szCs w:val="26"/>
        </w:rPr>
        <w:t>:</w:t>
      </w:r>
      <w:r>
        <w:rPr>
          <w:rFonts w:cs="Times New Roman" w:ascii="Times New Roman" w:hAnsi="Times New Roman"/>
          <w:sz w:val="26"/>
          <w:szCs w:val="26"/>
        </w:rPr>
        <w:t xml:space="preserve"> Vladimir Pavićević, Branko Đurović, Branka Bošnjak, Nataša Vučković i Igor Bečić.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stavljamo rad i prelazimo na 1. tačku dnevnog reda – PREDLOG ZAKONA O IZMENAMA I DOPUNAMA ZAKONA O TURIZMU (pojedi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glasno članu 90. stav 1. Poslovnika Narodne skupštine, obaveštavam vas da su pozvani da današnjoj sednici prisustvuju dr Rasim Ljajić, potpredsednik Vlade i ministar trgovine, turizma i telekomunikacija, Lukrecija Đeri i Stevan Nikčević, državni sekretari, dr Renata Pindžo i Gordana Radosavljević, pomoćnici ministra i Stanka Radan i Tatjana Dinkić, načelnici Odeljenja u Ministarstvu trgovine, turizma i telekomunika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mili ste amandmane koje su na Predlog zakona podneli narodni poslan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ili ste izveštaj Odbora za ustavna pitanja, zakonodavstvo i Odbora za privredu, regionalni razvoj, trgovinu, turizam i energetiku, kao i mišljenje Vlade o podnetim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je Narodna skupština obavila načelni pretres, saglasno članu 157. stav 3. Poslovnika, otvara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su zajedno podneli narodni poslanici Borislav Stefanović, Dejan Nikolić, Gordana Čomić, Ivan Jovanović, Dragan Šutanovac, Balša Božović, mr Aleksandra Jerkov, Vesna Marjanović, Goran Ćirić i Aida Ćo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D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Dejan Nikol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EJAN NIKOLIĆ: Poštovana predsednice, dame i gospodo narodni poslanici, uvaženi ministre, podneli smo nekoliko amandmana, uglavnom tehničke, jezičke prirode, iz nekoliko razloga. Prosto, nemamo velikih zamerki na Predlog zakona, odnosno izmene i dopune sa kojima ste došli u parlamen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Lično, mislim da je bilo prostora da se uradi novi zakon o turizmu i da time označimo jedan novi početak razvoja turizma u Srbiji. Mislim da je trebalo dodati, kasnije ćemo o tome govoriti, jednu moderniju formu i Turističku organizaciju Srbije, govorićemo o tome. Međutim, hteo sam i amandmane da predložim, to bi izazvalo toliki broj promena, prosto, više od polovine i onda samim tim iniciralo novi zak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stali smo na to da zajedno sa vama menjamo ovaj zakon, odnosno Predlog izmena i dopuna i kažem, nemamo krupnih zameri. Zato smo predložili i ovakve jezičke prome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Hvala vam što ste usvojili ovaj amandman, odnosno odbijen je, pardon, razmotrite da usvojite ovaj amandman. Ovaj član, iako ne usvojite naš amandman, dobro je definisan, jer nosi nove stvari. Ne mogu baš da kažem moderne, jer su to trendovi koji se u Evropi koriste već bezmalo deset go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vorimo o destinacijskom menadžmentu, govorimo o destinacijskim menadžmentskim organizacijama, kompanijama koje upravljaju konkretnim lokacijama. To je koncept razvoja turizma koji je proveren u Evropi, bezmalo deset godina. Dobro funkcion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Loše je bilo do sada voditi turizam centralno, za sve lokacije isto, za čitavu Srbiju isto. Dobro je razvijati posebne konkretne lokacije i tako, samim tim, razvijati turizam u celosti. Kažem, dosta dobra stvar, nije toliko moderna, već desetak godina se koristi u Evropi. Trebalo je to i 2012. godine, nismo. Dobro je da ste sada predložili. I ako ne usvojite ovaj amandman, ovaj član je dobar, pošto je naš amandman jezičke prirode, ali razmislite o tome da i usvojite naš amandman.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je podneo narodni poslanik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prihvatili su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 amandman su zajedno podneli narodni poslanici Borislav Stefanović, Dejan Nikolić, Gordana Čomić, Ivan Jovanović, Dragan Šutanovac, Balša Božović, mr Aleksandra Jerkov, Vesna Marijanović, Goran Ćirić i Aida Ćo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Dejan Nikol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EJAN NIKOLIĆ: Poštovana predsednice, ministre, dame i gospodo narodni poslanici, ovaj član definiše, pre svega, da se strategija razvoja turizma radi, umesto na deset godina, na pet godina. Dakle, to je dobar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š amandman je, takođe, jezičke prirode, međutim, hteo sam nešto da dodam. Prosto, mislim da treba da razmislite i o reviziji, bez obzira što se radi o strategiji koja se donosi na neki duži period, treba raditi reviziju svake godine. Zašto? Zato što su koraci kojim se razvija turizam, dinamika kojom se nameću trendovi u turizmu toliki brzi i toliko veliki, da moramo da radimo čak i reviziju strategije možda i na godinu dana. Zaš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k smo razgovarali o Turističkoj organizaciji Srbije i 2000. godine, evo i danas, Evropa je prešla na turistički bord. Dok mi govorimo o velnes centrima, velnes centri širom Evrope vraćaju zdravstvenu funkciju u velnes centre. Mnogo kasnimo. Možda treba da razgovaramo i o reviziji i o češćem razgovoru o strategiji razvoja turizma. Zašto? Ono što je vrlo važno jeste i brend Srbije, možda rebrendiranje Srbije, termin koji mogu sada da iskorist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te da postoji „future country brand index“ u Evropi, mi smo po tom indeksu 108, od 116 zemalja sveta. Iza nas su Bangladeš, Pakistan, Ruanda. Mi smo po tom indeksu 108. Šta govori brend i na koje tri stvari utiče, pre svega brend jedne zemlje? Na politički položaj države u međunarodnom društvu, na dolazak stranih investitora i na turizam. Brend pre svega i dominantno utiče na ove tri stvari. Zašto? Zato što na zemlju sa dobrim imidžom, odnosno u zemlju sa dobrim imidžom dolaze diplomate, strani investitori, dolaze i turisti. Ovo govori o toj socioekonomskoj strani turizma. Da nije samo zakon turizam, koji je vaš posao? Da nakon zakona konačno uradite onaj posao koji nije uradio niko pre vas unazad 25 godina ili 15 godina, da odbijemo onih deset godina devedesetih, ironija ratnog turizma sumnjam da bi nekog privela i dovela u Srb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vaš posao je da turizam dovedete na sto Vlade kao prioritetnu agendu. Bez toga, zakon, neće ostati mrtvo slovo na papiru, ali neće doneti ono turizmu što je Srbiji potrebno da se desi. Zato je vaš posao veliki u ovoj oblasti i na ovaj posao o kojem ja govorim, razmislite. Imaćete našu podršku ukoliko želite na taj način da pristupite razvoju turizm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ministar Rasim Ljaj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SIM LjAJIĆ: Vrlo kratko, da se kasnije ne bih javljao. Naravno, da je ova greška uočena i ona će biti ispravljena kroz pravno-tehničku redakciju, kao i većina amandmana koje je podneo, pre svega gospodin Pavićević i gospodin Živković. Dakle, nešto je prihvaćeno, a nešto će kroz pravno-tehničku redakciju biti ispravlj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razmišljali, zaista, da idemo sa potpuno novim zakonom, ali smo se zbog brzine ipak odlučili za ovu varijantu da menjamo do 50% odredbi zakonskih rešenja, ono što je bilo najnužnije, ono što su bili zahtevi turističke privrede. U skladu sa onim što ste i vi spomenuli ovde, mi smo po prvi put sada pomerili rok za izradu strategija. Dakle, ona neće više važiti za deset godina. Može da važi za pet godina, s tim što ćemo verovatno akcioni plan još manje oročiti, odnosno da se moraju donositi akcioni planovi koji će biti na godinu ili dve, da možemo da pratimo njihovu realizaciju i da ti planovi realno ne bi bili spiskovi želja, kao što je do sada bio sluča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dr Ljubiša Stojmi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LjUBIŠA STOJMIROVIĆ: Poštovane koleginice i kolege, meni je baš zadovoljstvo da je današnja sednica počela u jednom ovakvom duhu i drago mi je da se i ministar sa tim slaž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strategije tiče, obično je bilo da strategija bude jedan projekat koji je na duži niz godina, ali s obzirom na to da su danas promene u svim oblastima dosta brze, sasvim je u redu, kao što reče ministar da se buduća strategija donosi i na manje od pet god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će biti obaveza svakog ministarstva i svakog ko se bude bavio tim poslom je kontrola tih planova koji se predviđaju i oni će biti u tom kraćem vremenskom periodu. Mislim da će se u toj strategiji naći mesto i za razvoj turizma obalom Dunava i da ćete u tu strategiju uneti Grocku i gročanski deo, Ritopek, Vinču i tako dalje, jer je to jedan zbilja veoma lep i fin predeo koji je neiskorišćen.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arjan Ristič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IJAN RISTIČEVIĆ: Zahvaljujem. Dame i gospodo narodni poslanici, mislim da je pet godina za strategiju realan rok, a ono što je meni zasmetalo je nabrajanje na kom mestu je sve naša zemlja, u kojim oblastima, pa se tamo poredimo sa Ruandom i tako dal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To nameće jedno pitanje – otkud tako da smo nisko plasirani, kada smo u prethodnih 12 godina imali tako dobru, plemenitu, valjanu, vrednu vlast? Kako to da smo tako nisko plasirani?! Da li se to desilo u poslednje dve godine ili se to desilo možda od 2000. do 2012. godine, pa smo zbog toga u raznim oblastima završili na samom dnu svetskih lestvica, ne samo što se tiče turizma, već što se tiče svih segmenata života u našoj zeml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mogu da prihvatim da neko ko je najodgovorniji za veoma težak položaj naše zemlje, za veoma težak položaj našeg naroda, neko ko se dvanaest godina bahatio, neko ko se iživljavao, dok je narod jedva preživljavao, ne mogu da prihvatim to da neko ko od danas živi kao u bajci, narodu koji živi kao u basni, spočitava, svoje grehe prebacuje na neku drugu stranu, da građani znaju ko je i odgovoran za tako veoma nizak standard života u našoj zemlji, ko je odgovoran za nisku poziciju na svetskim lestvicama, u privredi, u raznim drugim delovima, pa i u turiz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verujem da je to ova vlast u dve-tri godine, i da je htela, uspela toliko da uništi. Ukoliko su oni koji su vladali od 2000. do 2012. godine, a još uvek vladaju u Vojvodini, bili dobri, ja ne verujem da smo mi pogoršali neku poziciju i ovo je za mene neprihvatljivo, da neko svoje greške prebacuje na neku drugu stranu. Valjda je vreme da nam oproste, makar svoje greš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nas je 5. oktobar, to je dan izneverenih nada ogromnog broja građana i mislim da nije primereno da oni koji su jeftino prodali 5. oktobar sada spočitavaju nekom drugom na onome što su oni izgrešili. Hvala 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Zoran Živ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Hvala lepo. Ako se dobro sećam, ministar je obećao da će prihvatiti sve amandmane koji su ovog tipa bili, odnosno, dobro, ovaj član 3. koji niste prihvatili, ali je bilo obećanje ministra da će prihvatiti te amandmane, tako da je interesantno da se promenio stav, ali, šta da radimo, to je deo politike verovat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brazloženje je interesantno za odbijanje amandmana. Kaže – amandman se ne prihvata iz razloga što će uočena tehnička greška biti otklonjena kroz pravno-tehničku redakciju teks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ovaj parlament zaslužuje, i srpska javnost, da dobije tekst koji je već prošao pravnu-tehničku redakciju, pre nego što dođe kod nas. To naravno, nije suština zakona i to neće da promeni ništa dramatično, ali govori, opet, o jednom odnosu prema parlamentu koju iskazuje izvršna vlast na taj nač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ristim pet minuta, predsednice. Pet minuta koristim, da znate s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 zakonu, kada smo već pričali prošle nedelje, pa da ponovim i sada. Evo, sada čujem da se zbog hitnosti odustalo od donošenja novog zakona i ostalo se na principu da se promeni do 50%. Moje je pitanje – koja je to hitnost? Šta je to tako hitno što je nateralo ministre, Ministarstvo i Vladu da ne donesu novi zakon, koji,  svi se slažemo, da bi bio bol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iguran sam da Ministarstvo ima potencijal da napravi bolji zakon od ovoga, to je nesumnjivo, i vrlo je interesantno – šta je to hitno? Da li je to neka velika navala za kupovinu stanova u „Beogradu na vodi“ ili je tu neki drugi razlog. U svakom slučaju, voleo bih da dobijem odgovor na to pit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i amandmani koji su usvojeni, koje smo pisali kolega Pavićević i ja, odnosno dva su usvojena, biće dovoljan razlog da podržimo vaš zakon u danu za glasanje, ali ostaje ta žal za tom šansom da se napravi novi zakon. Očekujem da će, ako ti razlozi hitnosti nisu baš nešto previše opasni i obavezujući, Ministarstvo što pre ući u proces pisanja nacrta novog zakona, koji će na savremeniji način da obuhvati ovu obla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slažem se sa kolegom Dejanom, koji je govorio pre mene, da tu treba da se prati ta dinamika događanja u oblasti turizma vrlo intenzivnije. Turizam, naravno, u Srbiji nikada neće biti vodeća grana, bez obzira na našu želju. Naprosto, ko ima more, taj uvek ima 10 kilometara prednosti u toj trci za turiste. Mi to nemamo, ali one potencijale koje imamo možemo da iskoristimo na bolji način, uz viši nivo kontrole, razvoja, stimulacije i svega onoga što treba da poveća učešće turizma u našem BDP-u i stvaranje uslova za njegov razvoj iz mnogih razloga. To je ono što je jako važ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ristim priliku da svim kolegama i ministru Ljajiću čestitam 5. oktobar. Svako ima neki razlog da bude srećan zbog tog dana, i oni koji su tada pobedili i oni koji su tog dana izgubili, i mislim da je to jedan veliki dan u istoriji Srbije i da su, naravno, svi oni koji kažu da su izneverena očekivanja u pravu, ali svako treba da vidi i svoj deo odgovornosti na to. Bilo bi sreća za Srbiju da se nikada ne ponovi takav događaj, a uslov za to je dalja demokratizacija i razvoj Srbije, koja u ovom trenutku ide u pogrešnom smer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prvo ministar, pa onda Marjan Rističević, pa onda Marko Atlag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SIM LjAJIĆ: Tačno je da sam rekao da ćemo prihvatiti sve vaše amandmane, jer su bili na mestu. Neki su prihvaćeni, a neki su prihvaćeni kroz pravno-tehničku redakciju, ali primedbe koje ste dali su potpuno tačne, odnosno imalo je razloga da budu ugrađene u tekst izmena ovog zakon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hitnosti tiče, bila su tri razloga za to – učestale zloupotrebe od strane turističkih agencija, da budem potpuno iskren, nadali smo se da će ovo biti usvojeno pre letnjih odmora, hteli smo da sprečimo eventualno nove prevare putnika, odnosno da zaštitimo njihova prava. zakasnili smo, ali u svakom slučaju, to je bio razlog za hitnost, da vas ništa ne laž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i razloga je bio usklađivanje sa drugim propisima i zakonima i, treće, usklađivanje sa direktivama EU i zato se nismo odlučili na novi zakon, već na izmene ovog zakona, ali s obzirom na ono što smo dobili kao amandmane i što smo ugradili u tekst ovog zakona, verujem da smo dobili jedan kvalitetan zakon i sa rešenjima koja mogu da zadovolje sve aktere turističke privre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arodni poslanik Marjan Risti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IJAN RISTIČEVIĆ: Zahvaljujem. Dame i gospodo narodni poslanici, mislim da je možda trebalo prihvatiti ovu zapetu, jer je to veliko unapređenje. Po meni je trebalo prihvatiti u znak sećanja na 5. oktobar, dan kada je ova skupština toplom ljubavlju spaljena. Kao neko ko je učestvovao u svim tim protestima 90-ih godina, moram da kažem da smo se mi sa puno nade, sa puno vere u bolju budućnost kretali za svojim vođama. Od 5. oktobra ta ljubav je između nas – naroda i njih prest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e 5. oktobra oni iz pocepanih patika, iz pocepanih farmerki uskaču u vile, dvorce, stanove, Maldive, vinograde, a mi koji smo išli sa njima po ulicama, mi obični narod, stotine hiljada građana ostalo je na ulic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je vredno bilo to što je narod imao ogromnu energiju da prihvatimo ovu zapetu, iz prostog razloga što su se naše vođe dobro ububrežile u tom svom naporu da oni dođu do svog boljeg života, umesto da odvedu građane do boljeg života. Toplom ljubavlju su spalili ovu skupštinu, u čemu ja nisam učestvovao. Neki od tih vođa su čak tražili da se narodu podele puške i da se obračunamo, odnosno da oni sa ulice krenu sa puškama i obračunaju se, kako su oni to rekli, „sa ostatkom Miloševićevog režima“. Ja u tome ni tada nisam želeo da učestvujem. Te puške je hteo da podeli čovek koji je kasnije postao premijer, da bi te puške sutradan došle do zemunskog i surčinskog klana i pomoću tih pušaka je usmrćeno više desetina ljudi, a jačanje tih klanova pomoću tog oružja je dovelo do ubistva samog premijera, koga je zamenio, gle čuda, savezni ministar unutrašnjih poslova koji je uskočio na upražnjeno mesto svog poginulog sabor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verujem da je trebalo preispitati političku pozadinu tog ubistva, ali ne samo sa opozicione strane, već je trebalo ispitati političku pozadinu tog događaja i sa druge strane, odnosno onih koji su dobili, odnosno avanzovali na tom slučaju i dobili unapređenje, nove položaje, nove funkcije i tako dalje, a nije ih malo koji su na tome avanzov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u znak sećanja na taj 5. oktobar, mi koji smo išli za svojim vođama, zaslužili smo da se ta zapeta makar danas usvoji. Ja sam malo kasnije stigao zato što sam tog 5. oktobra – te brao kukuruze, te brao vinograde, te brao grožđe, pa nisam učestvovao u kompletnom događaju. Stigao sam tek uveče, jer su navodno najavili neke tenkove, kojih nije bilo, ali dotle je već ova skupština bila spaljena, tako da bi eventualno moji napori da to sprečim bili uzaludn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dr Marko Atlag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KO ATLAGIĆ: Poštovana predsednice, gospodine ministre Ljajiću, predlažem da se odbije amandman predlagača, docenta, doktora Vladimira Pavićevića i gospodina Živkovića, zato što su uočene tehničke greške, u ovom slučaju zarezi, koji se otklanjaju kroz pravno-tehničku redakciju teksta, iako je ona tačna, što ste i vi rek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nače, sve njihove intervencije u Predlogu ovog zakona o turizmu u obliku amandmana odnose se na tehničke detalje, kako ste videli, koji se inače u konačnoj pravno-tehničkoj redakciji otklanjaju. Šta nam to govori? Da i njih dvojica priznaju, gospodine ministre, da je ovaj predlog zakona o izmenama i dopunama Zakona o turizmu izuzetno dobar i valjan. To nam govori da će i oni u ovom viskom domu Narodne skupštine u danu za glasanje dati svoj glas za ovaj amandman i zakon u celini, ako se kojim slučajem nađu u ovom visokom domu kada bude glasanje, jer ih obično tada nema, pa ne glasaju ni za svoj amandman. Ja im, na koncu, preporučujem da možda zamene radna mesta. Bolje bi odgovarali pomoćniku lektora, nego na funkciji narodnog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na koncu, kada je u pitanju 5. oktobar jedna rečenica. Gospoda nasuprot mene, pojedinci su palili ovu skupštinu, a ja sam gasio kantom. Oni su mog i vašeg predsednika, gospodo narodni poslanici, izručili Hagu. Moja malenkost, u vidu svedoka, tada je branila, ne samo predsednika, već i državu Srbiju. Ostavimo to prošlosti i istoričarima, okrenimo se budućnosti, a istorija će dati svoj sud o to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predlažem da se amandman odbije, kao i svi budući amandmani u vidu pravno-tehničkih grešaka koje su zaista tačne, jer se na koncu daju pravno-tehničke ispravke prilikom štampanja zakon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plika, narodni poslanik Zoran Živ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Naravno da mi ne pada na pamet da repliciram, a na to me posebno obavezuje i zahtev Foruma mladih Nove stranke, koji je na zahtev…(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Zahvaljujem, poslaniče, što ste to objasnili, onda nema replike. Samo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užila sam vam šansu da replicirate, a vi objašnjavate da je vama partija zabranila da replicir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nisam normalna. Zahvaljujem na tome što ste rekli da ja nisam normalna i molim da uđe u zapisnik, i da javnost Srbije čuje da mi je poslanik Zoran Živković rekao da nisam normalna. Evo, ja prihvat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To je netačno! Dajte mi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mojte da vičete, ja prihvatam da nisam normal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I gestom i reč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 amandman su zajedno podneli narodni poslanici Borislav Stefanović, Dejan Nikolić, Gordana Čomić, Ivan Jovanović, Dragan Šutanovac, Balša Božović, mr Aleksandra Jerkov, Vesna Marjanović, Goran Ćirić i Aida Ćo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 amandman su zajedno podneli narodni poslanici dr Sulejman Ugljanin, Riza Halimi, Sabina Dazdarević, Enis Imamović i Šaip Kambe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a poslanica Sabina Dazdar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BINA DAZDAREVIĆ: Poštovana predsednice, dame i gospodo narodni poslanici, gospodine ministre, predstavnici Ministarstva, mi smo dali nekoliko amandmana na predloženi zakon o izmenama i dopunama Zakona o turizmu, a koji se tiču jedne vrlo bitne stvari kada govorimo o razvoju turiz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ime, u skladu sa svojom politikom pridruživanja EU, kao i mogućnošću korišćenja pretpristupnih fondova EU, Vlada Republike Srbije, odnosno nadležno ministarstvo treba imati na umu turistički potencijal koji se može ostvariti iz projekata prekogranične saradnje. Ovde se radi o projektima koji imaju za cilj jačanje prekogranične saradnje kroz zajedničke lokalne i regionalne inicijative, a koje bi doprinele sveukupnom poboljšanju između ostalog i turizma, što je od posebnog značaja za lokalne zajednice koje se nalaze na granici sa susednim držav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se radi o klasterima koji povezuju privredne subjekte i druga pravna ili fizička lica, koji postoje radi povezivanja zajedničkih potreba i jačanja konkurentnosti, pogranične opštine mogu da razviju svoj turistički potencijal po modelu prekogranične saradnje sa susednim opštinama iz drugih zemalja, jer postoji povezanost po svim kriterijumima. Modeli prekogranične saradnje sa opštinama i gradovima iz susednih zemalja su se pokazali veoma uspešnim unutar EU, te je potrebno razmišljati u jednom ovakvom smeru i iskoristiti znanje koje dobijamo iz praksa koje su se pokazale kao dobre i uspešne u razvijenim zemlj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i projekti su važni, jer promovišu ideju regionalne saradnje, multinacionalne saradnje, te smatramo da bi se usvajanjem našeg amandmana stvorila jedna zakonska osnova koja bi olakšala implementaciju ovakvih projekata koji su važni i za region Sandžaka, kao i za neke opštine kao što su Tutin, Sijenica, Prijepolje, koje se graniče sa Crnom Gorom i Bosnom i Hercegovinom, kao i ostalih opština i regiona u Srbiji.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arodna poslanica Adriana Anastasov.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DRIANA ANASTASOV: Poštovana predsednice, uvaženi ministre sa saradnicima, dame i gospodo narodni poslanici, smatram da treba odbiti ovaj amandman iz sledećih razloga. Ne zato što ima lošu nameru, naprotiv, ima jaku dobru nameru. Međutim, prekogranična saradnja lokalnih samouprava je već uspešna u Republici Srbiji, već mnoge lokalne samouprave, a naročito na jugu Srbije, razvijaju svoju prekograničnu saradnju preko IPA programa i tu su turističke organizacije više nego uključene. Mogu da navedem primer grada Niša koji sarađuje sa Bugarskom, susednom republikom, gde imamo programe prekogranične saradnje, čak i uspešne IPA programe gde je turistička organizacija sprovela turističku signalizaciju, na primer, na teritoriji grada Niš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 da, smatram da u delokrug rada turističkih organizacija nema potrebe navesti prekograničnu saradnju, jer prosto lokalna samouprava u saradnji sa turističkom organizacijom već ima taj način prekogranične saradnje. Mislim da je ovo zaista višak da dodamo u zakon, jer bi zbunili možda direktore turističkih organizacija, možda bi malo previše dali ovlašćenja, s obzirom na to da uz saradnju lokalne samouprave oni već rade na tom prekograničnom programu. Hval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a član 8. amandman su zajedno podneli narodni poslanici dr Sulejman Ugljanin, Riza Halimi, Sabina Dazdarević, Enis Imamović i Šaip Kambe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9. amandman su zajedno podneli narodni poslanici Marko Đurišić, akademik Ninoslav Stojadinović, Snežana Malović, Biljana Hasanović Korać, Goran Bogdanović, Branka Karavidić, Slobodan Homen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0. amandman su zajedno podneli narodni poslanici Marko Đurišić, Ninoslav Stojadinović, Snežana Malović, Biljana Hasanović Korać, Goran Bogdanović, Branka Karavidić, Slobodan Homen i Blagoje Brad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Reč želi Marko Đuriš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Hvala, poštovana predsednice, potpredsedniče Vlade, u načelnoj raspravi vi ste nekako imali razumevanja, ja sam najavio suštinu našeg amandmana, a to je da se izmeni član koji govori da direktora Turističke organizacije Srbije imenuje Vlada na predlog nadležnog ministra, tako stoji u Predlogu zakona. Mi smo stavili da direktora Turističke organizacije Srbije imenuje Vlada na osnovu sprovedenog javnog konkur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Obrazloženju Zakona ne vidim razlog zašto ovaj amandman nije prihvatljiv, ne vidim ni obavezu da će i ako se ne prihvati naš amandman direktora Turističke organizacije Srbije predložiti nadležno Ministarstvo na osnovu konkursa. Mislim da treba da stoji u Zakonu „na osnovu konkursa“, ne samo zbog imenovanja direktora Turističke organizacij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član Zakona 37. definiše način izbora, između ostalog, i direktora turističkih organizacija koje osnivaju lokalne samouprave i autonomne pokrajine. Mislim da je loše ako se ne uvede obaveza javnog konkursa pre izbora direktora, koga posle imenuje osnivač, u ovom slučaju je to Vlada, u ovim drugim slučajevima su to skupštine AP, odnosno skupštine lokalnih samoup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a ako ne uvedemo ovo kao zakonsku obavezu, moja bojazan je da će u praksi ovo mesto direktora turističke organizacije, pogotovo u manjim sredinama osnivaće se turistička organizacija, a onda će to biti deo nekih koalicionih sporazuma ko će koju funkciju dobiti i to će postati samo jedna od funkcija u nekoj lokalnoj samoupravi, gde će dolaziti pogodni partijski ljudi koji će možda, a možda i ne, ispunjavati formalne uslove, možda će kao v.d. popunjavati ta mesta, a da pri tome ne ispunjavaju formalne uslove i nećemo dobiti onaj kvalitet i one rezultate koje ovim zakonom želimo da postigne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a stvar je ono što je jedna od stvari i ciljeva koje ova vlada hoće da ostvari, to je smanjenje uticaja partija u imenovanju ljudi na stručne funkcije. Ako se ne usvoji ovaj amandman i ne uvede obaveza javnog konkursa, da to ne ostane stvar izbora, verujem da ćete vi kao ministar sprovesti javni konkurs, ali šta ćemo u nekoj maloj opštini gde će ovo mesto postati mesto monete za potkusurivanje među strankama kada se prave koalicije ili kada se vrši prekomponovanje, ili razne druge stva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o vas pozivam da prihvatite ovaj amandman, jer će on dovesti do toga da se biraju putem javnog konkursa najkvalitetniji ljudi na mesta direktora turističkih organizacija, ne samo Turističke organizacije Srbije, nego i turističkih organizacija lokalnih samouprava i time će se lakše ostvariti ciljevi zbog kojih usvajamo izmene i dopune ovog zakona. Hval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dr Ljubiša Stojmir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LjUBIŠA STOJMIROVIĆ: Poštovane koleginice i kolege, potpuno razumem kolegu Đurišić, on je shvatio da u periodu u kome su oni bili na vlasti u Srbiji nisu radili ni savesno ni dobro i sada pokušava, na neki način, da to preporuči sadašnjoj, aktuelnoj vlasti da ona to me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hoćemo biti iskreni zašto je problem da Ministarstvo bude to koje odlučuje, to uopšte nije problem. Ako smo savesni i ako dobro radimo i rukovodimo zemljom zašto bi nam neko uskratio pravo da određene kadrove mi sami biramo. Nadam se da će ova vlada imati snage, mudrosti i hrabrosti da prave ljude postavi na prava mesta i da blagovremenom kontrolom prati njihov rad. Tako da ne vidim razloga da se prihvati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arodni poslanik Marko Đuriš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KO ĐURIŠIĆ: Hvala vam. Naravno, nekako po običaju, argument je – kako, zašto niste vi, kako je bilo u vaše vreme i slične stvari za odbijanje amandmana, kao i inicijativa koja dolazi od strane opozicije i to je u redu, meni to politički odgovara. To pokazuje da ova vlada i ova većina ništa nije naučila iz grešaka koje smo mi pravili. Mi smo naučili za razliku od vas i sagledali smo greške koje smo napravili, svesni smo njih danas, priznajemo tamo gde smo grešili da smo greš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suština i konkretna ideja ovog amandmana jeste da promenim stvarnost u Srbiji, ne stvarnost koja je postojala pre tri i po godine, nego stvarnost koja postoji danas. Danas je pola funkcionera koje imenuje Vlada u v.d. stanju. Cela država je u v.d. stanju. U lokalnim samoupravama koje se prekomponuju svakih nekoliko meseci svi funkcioneri se biraju u v.d. stanju. Takva država ne može da ide napred i zato nam je svakog dana sve gore i gore. Zato građani ove zemlje žive sve teže. Zato što jedini argument kada se da nešto, predlog kako da bude bolje, nešto što je u skladu sa proklamovanim načelima ove vlade, argument je – a, što to niste vi i kako ste to radili 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pre tri i po godine izgubili vlast na demokratskim izborima na kojima su učestvovale sve stranke ravnopravno. Nije bilo da se čuje samo jedno mišljenje kad god upalite televizor. Nije bilo toga da ne možete da izađete i da napravite protest zato što vam ne da policija. Toga nije bilo pre tri i po godine, a toga ima danas. Razmislite malo i razmislite gde će vas to odve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Ljubiša Stojmi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LjUBIŠA STOJMIROVIĆ: Meni je jako žao što mene, uvaženi kolega, nije razumeo, nijednog trenutka nisam spomenuo da su oni loše radili, naprotiv, ja sam rekao da je meni zadovoljstvo i da mi je drago što su uvideli svoje greške i što pokušavaju da nama danas pokažu da može to da se radi i na drugi način.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arodi poslanik Nada Laz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DA LAZIĆ: Poštovana predsedavajuća, poštovane kolege iz Ministarstva, želim da podržim u ime Poslaničke grupe LSV upravo ovaj amandman i instituciju konkursa kao mogućnost da se izaberu pravi kadrovi. Nažalost, nama stručni i mladi ljudi, ne samo mladi ljudi, odlaze iz zemlje, najviše ćemo to osetiti u zdravstvu i ne možemo sebi da dozvolimo luksuz da se može baviti svako svačim. Ta priča podesni kadrovi, to smo već videli i to je nešto što je zapravo samo šte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nstituciju konkursa, ne samo u ovoj oblasti već u bilo kojoj drugoj treba podržati i da se dobiju najkvalitetniji kadrovi, jer će nam sva mladost otići. Prema nekim anketama, nekih 80% mlađih od 35 godina koji su anketirani izjavili su da žele da napuste zemlju. Ko će nam sutra zaraditi penzije. Zato nam treba struka i znanje i zato podržavam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a član 10. amandman je podneo narodni poslanik Radmilo Kost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0. amandman su zajedno podneli narodni poslanici Nenad Čanak, Bojan Kostreš, Olena Papuga, Nada Lazić, Đorđe Stojšić i mr Dejan Ča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Olena Papu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LENA PAPUGA: Hvala, predsednice.  Poštovani ministre, naši amandmani, amandmani LSV, a imamo ih pet, skoro svi se odnose na stručnu spremu, odnosno na obrazovanje kadrova u turizmu. Mislili smo, a to sam u svojoj načelnoj raspravi i rekla da imamo jako puno turističkih škola, škola koje obrazuju kadrove, imamo fakultete i privatne fakultete i državne fakultete, ali, jednostavno, ljudi koji su završili te neke visoko-turističke ugostiteljske škole, fakultete ne mogu da nađu posao. Dolazim iz jednog sela gde ima dvojica završenih, u Beogradu su završili visoko-turističku ugostiteljsku školu, jedan je radio na nekom kruzeru, ne znam gde, sada nemaju posao, završili su fakultete i sade papriku. Svaki posao treba da se radi, nije do toga, ali na njihovim poslovima, poslove koje su možda oni mogli da obavljaju rade neki nestručni ljudi, zato se od naših pet amandmana, tri ili četiri, ne znam tačno, odnose na tu stručnu sprem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članu 10. Predloga zakona o izmenama i dopunama Zakona o turizmu kojim se menja član 37. stav 3. tačka 2) novog člana 37. menja se i glasi</w:t>
      </w:r>
      <w:r>
        <w:rPr>
          <w:rFonts w:cs="Times New Roman" w:ascii="Times New Roman" w:hAnsi="Times New Roman"/>
          <w:b/>
          <w:sz w:val="26"/>
          <w:szCs w:val="26"/>
        </w:rPr>
        <w:t>:</w:t>
      </w:r>
      <w:r>
        <w:rPr>
          <w:rFonts w:cs="Times New Roman" w:ascii="Times New Roman" w:hAnsi="Times New Roman"/>
          <w:sz w:val="26"/>
          <w:szCs w:val="26"/>
        </w:rPr>
        <w:t xml:space="preserve"> „2 ) radno iskustvo od sedam godina, od čega najmanje pet godina u turizmu.“ Tu se misli na konkurse i na radno iskust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venstveno se taj amandman odnosi na direktora, u stvari rukovodećeg radnika u Turističkoj organizaciji Srbije, pa smo mislili da direktor koji treba da obavlja tako važnu funkciju, a imenuje ga Vlada, treba da dolazi iz struke. To znači, da bude uslov da ima najmanje pet godina radnog iskustva i da ima završeni fakultet turističko-ugostiteljskog smera, a ne da to bude tako opširno kao što ste vi dali, da može da završi raznorazne društveno-humanističke struke. Konačno, ako će ove izmene i ovaj zakon o turizmu da napravi promene i da uredi turizam na neki način, onda treba i vodeći čovek, koji će voditi turističku organizaciju Srbije, da dolazi iz struke i da ima završeni fakultet koji je ili turističkog ili ugostiteljskog sme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ministar Rasim Ljaj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SIM LjAJIĆ: Pošto ima puno amandmana na ovom tragu o kojem ste i vi govorili, šta je bila naša ideja? Dakle, da ne ograničavamo da to bude oblast turizma i ugostiteljstva, kao što se manje-više predlaže, iz prostog razloga što se ovde zahtevaju pre svega menadžerske sposobnosti i sposobnosti marketinga i promocije. Ukoliko samo limitiramo na turizam i ugostiteljstvo, postoji bojazan da će to, prvo, ograničiti mogućnost adekvatnog izbora, a druga stvar, kako sad jednom ekonomisti ili pravniku da ograničite mogućnost, sa ovim sposobnostima o kojima sam govorio, da konkurišu i budu birani na mesto direktora Turističke organizacije Srbije ili bilo koje lokalne organizacije? To je bio jedini razlog, što smo hteli zaista da ostavimo mogućnost svim visokostručnim kadrovima sa menadžerskim sposobnostima, sa sposobnostima marketinga i promocije, koji su radili u tim oblastima, da mogu da konkurišu za ovo mes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Olena Papug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LENA PAPUGA: Hvala. Jeste, u redu je to. Vi kažete da i pravnici i ekonomisti mogu da budu direktori Turističke organizacije Srbije i da im se ne uskraćuje to pravo na rad. To je istina. Ali, jedan pravnik, kako ćete njega navesti, koji će biti uslovi u tom konkursu da vi znate da će taj pravnik ili taj ekonomista obavljati dobro taj posao, ako nikada nije radio u turizmu? Možda će doći iz advokature, možda će doći iz neke firme gde je pratio radne odnose ili ne znam šta drugo, ili taj isti ekonomista koji je radio u nekoj fabrici, bio vodeći i rukovodeći kadar u tom nekom svom odeljenju, kako će on sada ući u turizam? Opet ste to proširili na jako dale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shvatam nemanje posla u Srbiji i da svako ima pravo na rad, ali, jednostavno, mislim da to neće urediti oblast turiz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nistre, jedino mogu da vam dam repliku, da replicirate? Ne, odustajet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0. amandman su zajedno podneli narodni poslanici Borislav Stefanović, Dejan Nikolić, Gordana Čomić, Ivan Jovanović, Dragan Šutanovac, Balša Božović, mr Aleksandra Jerkov, Vesna Marjanović, Goran Ćirić i Aida Ćo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Dejan Nikol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EJAN NIKOLIĆ: Poštovana predsednice, dame i gospodo narodni poslanici, uvaženi ministre, u duhu tih promena o kojima smo sada govorili, da se ne bih ponavljao, naš amandman je isti. Dakle, ne menjamo struku. Odnosno, mi ne kažemo – direktor Turističke organizacije Srbije ne sme ili ne može biti pravnik, ekonomista. Naprotiv, može. Ali, mi prosto kažemo – ukoliko hoćete da budete prvi čovek Turističke organizacije Srbije, pa, mora pre toga da ste radili makar malo u turizmu, makar vodili lokalnu organizaciju, makar vodili neku drugu organizaciju. Prosto, nije moguće da budete prvi čovek Turističke organizacije i da svoj prvi dan u turizmu provedete na tom direktorskom mestu. To je naša poru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đutim, drugu stvar sam ja hteo da kažem u vezi sa TOS. Naime, to su glavne promene o kojima sam ja hteo i govorio s početka, ako se sećate, da podnesem i nekoliko amandmana, ali, odlučio sam se da to ne radim jer je onda broj promena toliki da ukazuje na potrebu za novim zakonom, zato sam se odlučio da menjamo postojeći i zato smo podneli ovaj amandman. Naime, turistička organizacija kao takva, kako mi ovde danas menjamo i kakvu imamo u Srbiji, jeste zastareo model. Prosto, čitava Evropa već je prešla na turističke bordove. Turistički bordovi omogućuju privatnom sektoru, hotelijerima, aerodromima, ugostiteljima, da učestvuju u upravljanju, u kreiranju kampanja. Kada se oni uključe u kreiranje određenih kampanja, braneći svoje interese u jednom državnom aparatu, zajedno sa državom, koja štiti svoje interese. Onda su te kampanje efikasnije, bolje plasiraju proizvod, bolje promovišu drža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kva je uporedna analiza? Mislim da je jedan model kakav Nemačka ima najbolji i možda prihvatljiv za nas. Nemačka je zadržala i turističku organizaciju, a ima u turistički bord. Možda je to kao prelazno rešenje dobro za Srbiju. Hrvatska ima neku mešovitu organizaciju, Slovenija je kompletno prešla na turistički bord. Prosto, rekao sam s početka, tendencije su velike, brze, promene vrlo dinamične. Mislim da je turistička organizacija kao takva zastareo model i da možemo da razmišljamo o tome da menjamo u narednih godinu ili dve ovaj član zakona i da umesto turističke organizacije organizujemo neku vrstu turističkog bor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ražimo od privatnog sektora da, prosto, uloži svoj kapital. Nosioci turizma u Evropi, u svetu, jesu privatnici. To ćete se složiti. Imate sjajne saradnike, konkretno za turizam, to znam, i oni će vam to potvrditi. Prosto, država se ne bavi turizmom. Država pravi okvir. Država ulaže u infrastrukturu. Turizam nosi privatni kapital. Ukoliko to već tražimo od njih, pravimo takav ambijent, onda treba omogućiti i da odlučuju. Ponoviću – kada turoperateri i EVENT organizacije, hotelijeri, predstavnici privatnog kapitala, učestvuju u kreiranju kampanja, te kampanje su mnogo efikasnije i mnogo bolje plasiraju proizvod. Prosto, možda će bolje promovisati našu zemlju od onoga što danas radi TOS. Tamo ima sjajnih ljudi. Dobro rade posao. Ali, prosto ih zakonski okvir upućuje na ono što oni danas imaju. Hajde da njima pomognemo, da pređemo na jednu moderniju organizaciju. Razmislite o ovome, garantujem vam da ćemo o ovome razgovarati u naredne dve ili tri godine. Ali, mogli smo to i danas.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ministar Rasim Ljaj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SIM LjAJIĆ: Hvala. Upravo da potvrdim ono što ste vi i rekli. Mi i inače zakonom predviđamo da se donese pravilnik koji će definisati uslove za formiranje turističkih organizacija. Ideja sa tim pravilnikom jeste da pospešimo formiranje regionalnih turističkih organizacija, jer ovo zaista jeste prevaziđen model, a nakon toga da to preraste u destinacijsku menadžment organizaciju. Kako će to ići, kojim tempom, meni je u ovom trenutku teško da kažem. Ali, suština jeste da to bude model javno-privatnog partners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tpuno je tačno – nema razvoja turizma, ja sam to prošli put ovde i govorio u raspravi u načelu, dok ne pospešimo privatne investicije i privatna ulaganja u ovaj sektor. Dakle, sa pravnim okvirom, sa strategijom koju ćemo doneti, ovim zakonom, mislim da mi stvaramo dobar osnov za to. Država treba da ulaže u infrastrukturu, ali suština jeste da pospešimo i domaće i strane investicije da više ulažu u sektor turističke privre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pomenuo sam, takođe, prošli put kao primer neracionalnosti kada govorimo o turističkim organizacija, da mi imamo skoro glavnu turističku destinaciju u zemlji – Kopaonik, koju pokrivaju dve turističke organizacije iz Raške i Brusa, da Kopaonik nema vlastitu turističku organizaciju, a to je idealan primer za destinacijsko-menadžment organizaciju, gde bi i privatni sektor i država mogli zajedno da rade na promociji jedne takve turističke destinacije i generalno da upravljaju tom turističkom destinacij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0. amandman je podneo narodni poslanik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0. amandman su zajedno podneli narodni poslanici Dubravka Filipovski i Velimir Stanoj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1. amandman je podneo narodni poslanik Radmilo Kost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prihvatili su amandman, a Odbor za ustavna pitanja i zakonodavstvo smatra da je amandman u skladu sa Ustavom i pravnim sistemom Republike Srbije, pa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Na član 11. amandman su zajedno podneli narodni poslanici Nenad Čanak, Bojan Kostreš, Olena Papuga, Nada Lazić, Đorđe Stojšić i mr Dejan Ča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Olena Papu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LENA PAPUGA: Hvala, predsednice. Pa, isto kao i u onom prošlom amandmanu, ovaj amandman se odnosi na turističke radnike u Autonomnoj Pokrajini Vojvodini, tako da smo ovde isto mislili da se to uredi tako da direktori treba da imaju pet godina rada u turizmu, jer, kako sam naglasila, Vojvodina nema problem sa obrazovanjem turističkih kadrova. Ima 12 škola ekonomskog smera koji izvode programe za ugostiteljske smerove. U Autonomnoj Pokrajini Vojvodini postoji Prirodno-matematički fakultet, Ekonomski fakultet u Subotici i još dva ili tri privatna fakulteta, koja obrazuju kadrove tih turističkih smerova, tako da mislimo da bi kadrovi koji će voditi turizam u Autonomnoj Pokrajini Vojvodini trebalo da dolaze iz turističke struke, a ne iz svih ostalih stru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1. amandman su zajedno podneli narodni poslanici Borislav Stefanović, Dejan Nikolić, Gordana Čomić, Ivan Jovanović, Dragan Šutanovac, Balša Božović, Aleksandra Jerkov, Vesna Marjanović, Goran Ćirić, Aida Ćor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Dejan Nikol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EJAN NIKOLIĆ: Ministre, kratko ću ponoviti, a onda dodati nešto i odgovoriti, prosto da uđemo u tu vrstu polemike koja može i da neki rezultat da. Samo ću ponoviti kratko, i dalje mislim da ukoliko hoćete da budete prvi čovek Turističke organizacije Srbije, neophodno je da imate iskustvo u oblasti turizma. Tu počinjem i završavam svaku dalju diskusiju. Mislim da je neophodno. Okej, ranije je bilo isto tako, u duhu priznavanja grešaka. Da, bilo je tako. Dobro je da danas krenemo drugačije, da kažemo, tačka negativnoj selekciji, pravićemo okvir da biramo najbolje ljude. Ako smo mi priznali grešku, možete i 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amandman je posledica prethodnog amandmana. Imate pravo da usvojite oba i da kažemo, ukoliko neko hoće da konkuriše za mesto direktora Turističke organizacije Srbije – mora da ima iskustva u oblasti turizma. To je prva stv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a stvar, destinacijski menadžment i destinacijske menadžment organizacije i kompanije, to je razlog zbog kojeg sam i odlučio da ne podnosim amandmane na Turističku organizaciju Srbije u ovom obliku i da samo otvorim debatu i diskusiju na temu turističkih bord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osto, turistički menadžment organizacije, moguće je da iz privatnog sektora preuzmu destinacije, razvijaju jednu po jednu, i tako utičemo na razvoj turiz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što ovo govorim? Turizam je najbrže rastuća privredna grana u svetu. Taj nivo od 15% rasta, radili, ne radili, vi ćete svedočiti tom rastu, jer je to globalni trend većeg obima putovanja i svaki rast od 15% jeste zapravo posledica tog trenda, ne da mi sada nešto bolje radimo u oblasti turizma ili ne. Ukoliko hoćemo veći rast, moramo više da se potrudimo. Moramo brže, ministre. O tome sad ovde govorimo. Zašto? Pa, kažem vam, dok smo mi centralno vodili turizam, oni su već početkom 2000. godine prešli na destinacijski menadžment. To je trend od pre deset, petnaest godina u Evrop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smo mi govorili, sada govorimo o velnes centrima, oni već razmišljaju o tome da vrate zdravstvenu funkciju. Dok smo mi razgovarali o Turističkoj organizaciji Srbije, i danas razgovaramo, oni su uveliko prešli već na turističke bordove. Samo ukazujemo na to, na neophodnost bržih promena u oblasti turizma, jer se radi o jednoj vrlo dinamičnoj privrednoj grani, koja može da utiče, ne mogu da kažem presudno, ali, recimo, u jednom velikom, ogromnom razvoju čitavog druš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ću jedan primer. U Sloveniji su doneli odluku, od tog trenutka za godinu dana opštine koje su imale banje postale su najrazvijenije opštine Slovenije. Taj posao su uradili za nešto više od godinu dana. Turizam u Sloveniji danas učestvuje preko 13% u BDP. Kod nas je 1,8%. Ja, ne krivim vas, jer je to posledica neaktivnosti unazad petnaest godina. Ali, apelujem i kažem, ukoliko danas otvorimo makar debatu, možemo da kažemo – okej, danas počinjemo, hajde da zajedno menjamo nove zakone, da donosimo nove zakone, da menjamo i bude brža promena u turizmu koja mora u Srbiji da se desi. To je ono na šta danas apelujem.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Na član 11. amandman je podneo narodni poslanik Janko Veseli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2. amandman su zajedno podneli narodni poslanici Sulejman Ugljanin, Riza Halimi, Sabina Dazdarević, Enis Imamović i Šaip Kambe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Sabina Dazdar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BINA DAZDAREVIĆ: Hvala, gospođo predsed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im amandmanom se jasnije opisuje veza između jedne lokalne samouprave i turističke organizacije, te se time i isključuje mogućnost poveravanja posla nekom drugom pravnom licu koje zakonodavac nije predvide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s druge strane, projekti prekogranične saradnje treba da budu uzeti u obzir, kada se govori o organizaciji različitih turističkih manifestacija, jer se ovim stvaraju uslovi da zemlje regiona zajednički deluju na svom putu ka EU.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a član 12. amandman je podneo narodni poslanik Radmilo Kost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2. amandman su zajedno podneli narodni poslanici Borislav Stefanović, Dejan Nikolić, Gordana Čomić, Ivan Jovanović, Dragan Šutanovac, Balša Božović, Aleksandra Jerkov, Vesna Marjanović, Goran Ćirić i Aida Ćo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2. amandman je podneo narodni poslanik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6.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6. amandman je podneo narodni poslanik Radmilo Kost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6. amandman je podneo narodni poslanik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7. amandman su zajedno podneli narodni poslanici Borislav Stefanović, Dejan Nikolić, Gordana Čomić, Ivan Jovanović, Dragan Šutanovac, Balša Božović, Aleksandra Jerkov, Vesna Marjanović, Goran Ćirić i Aida Ćo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8. amandman je podneo narodni poslanik Radmilo Kost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8. amandman su zajedno podneli narodni poslanici Marko Đurišić, Ninoslav Stojadinović, Snežana Malović, Biljana Hasanović Korać, Goran Bogdanović, Branka Karavidić, Slobodan Homen i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arko Đuri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Hvala. Poštovani potpredsedniče Vlade, našim amandmanom na član 18. hteli smo da izvršimo dopunu člana 50. koji se menja, gde ste vi kao predlagač, na drugačiji način, u skladu sa usaglašavanjem sa drugim zakonima, definisali stručnu spremu i ostalo, taj član definiše uslove koje rukovodilac turističke agencije u svakom prostoru mora da posedu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Suština našeg amandmana je da se doda novi stav, koji definiše da se</w:t>
      </w:r>
      <w:r>
        <w:rPr>
          <w:rFonts w:cs="Times New Roman" w:ascii="Times New Roman" w:hAnsi="Times New Roman"/>
          <w:b/>
          <w:sz w:val="26"/>
          <w:szCs w:val="26"/>
        </w:rPr>
        <w:t>:</w:t>
      </w:r>
      <w:r>
        <w:rPr>
          <w:rFonts w:cs="Times New Roman" w:ascii="Times New Roman" w:hAnsi="Times New Roman"/>
          <w:sz w:val="26"/>
          <w:szCs w:val="26"/>
        </w:rPr>
        <w:t xml:space="preserve"> „U slučaju privremene sprečenosti za rad u trajanju dužem od 30 dana, porodiljskog odsustva ili u slučaju prestanka radnog odnosa rukovodioca, za rukovodioca poslovnog prostora, odnosno mesta poslovanja, turistička agencija može zaposliti na mestu rukovodioca i lice koje ne ispunjava uslove iz stava 1. tačka 5) ovog člana, na period do povratka rukovodioca na rad, odnosno ne duže od šest meseci u slučaju da je prestao radni odnos rukovodioc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 čemu se ovde radi? U Srbiji, pogotovo u manjim sredinama, postoje male turističke agencije gde obično radi jedna osoba i sada u slučaju privremene sprečenosti za rad, porodiljskog odsustva ili drugih razloga koje smo naveli, može da se desi da ne može u kratkom roku da se nađe odgovarajuća osoba koja bi zamenila tog rukovodioca i u tom slučaju bi ta turistička agencija morala da bude zatvore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Ono što mi želimo da omogućimo ovim amandmanom jeste da se omogući rad, da se pronađe osoba koja bi u nekom kraćem vremenskom periodu, mi smo ovde rekli ne duže od šest meseci, zamenjivala tu osobu, kako bi ta turistička agencija ili posrednik, to su male agencije sa jednim zaposlenim, mogli da rade, a ne da se zatvore, jer je to nekada jedini izvor prihoda. U slučaju zatvaranja bilo bi pitanje kako bi ta osoba mogla da ostvari pravo na bolovanje i na druge stva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 da, ne vidimo razlog za odbijanje ovog amandmana, pogotovo ne sa obrazloženjem koje kaže da je – „odredba Predloga zakona celishodnija“. Mi čak nismo ni menjali odredbu zakona koju ste predložili, već smo dopunjavali. Ne menjamo ono što ste vi predložili, smatramo da je to u redu, nego dopunjavamo, tako da ne vidim razlog obrazloženja da je nešto celishodn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cimo, nisam se javio po amandmanu na član 9, jer smatram da ste vi u pravu i vaše obrazloženje je u redu, pa nisam hteo ni da diskutujem. Ovde stvarno moram da skrenem pažnju da ne mogu da prihvatim obrazloženje da je nešto celishodnije, jer bi podrazumevalo da mi nešto menjamo, a mi ništa ne menjamo, nego dopunjujemo. U tom slučaju, mislim da bi zakon bio kvalitetniji, da bi omogućio rad turističkih agencija, pre svega, kažem ponovo, u malim sredinama, gde radi jedan zaposleni, da ne dođe do zatvaranja i do ugrožavanja egzistencije onih koji su radili, a koji bi usled bolesti, zbog nekoliko nedelja kada nisu mogli da prisustvuju, morali da zatvore tu agenciju, pa se postavlja pitanje na koji način bi ljudi ostvarivali svoja prav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Reč ima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SIM LjAJIĆ: Mi smo do sada imali jednu intenciju da, na neki način, pooštrimo uslove za izbor rukovodećih ljudi u turističkim organizacijama. Sa druge strane, hteli smo da budemo fleksibilni i da ne limitiramo sa ugostiteljskom i turističkom strukom da bismo imali mogućnost većeg izbora, a računajući upravo na ove argumente koje ste vi naveli, da je u malim mestima teško naći ljude sa tako uskom stručnom spremo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o je bio zahtev većine turističkih agencija u Nacrtu izrade ovog zakona, ovo što vi sada naodite, i upravo su naveli ove argumente da nemaju dovoljno kadra da u slučaju odsustva sa posla mogu da zamene adekvatnim kadrom. Međutim, za organizatore putovanja je potrebna viša stručna sprema, za subagente je dovoljna srednja stručna sprema i mislimo da smo našli pravu me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nismo limitirali sa ugostiteljskom ili turističkom strukom. Prema tome, ovo je jedan kompromis. Nismo do kraja izašli u susret turističkim agencijama koje su tražile promenu ove zakonske odredbe, ali u svakom slučaju smo zadržali duh zakona, a opet bili dovoljno fleksibilni i prema nji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NIK: Narodni poslanik Darko Laket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RKO LAKETIĆ: Poštovana predsednice, uvažene kolege narodni poslanici, predlažem da se ovaj amandman odbije iz razloga što je zakonom već definisano koje uslove treba da ispunjava rukovodilac u turističkoj agenc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ime, smatram obrazloženje predlagača neadekvatnim, a obrazloženje je da postoji manjak kadrova koji ispunjavaju zakonski propisane uslove u pogledu radnog iskustva. Da je to zaista tako sigurno je da bi i sam zakonski predlog bio drugačiji, dakle, da bi u samom zakonu uslovi, koji su definisani za rukovodioce u turističkoj agenciji, bili drugačiji, odnosno niži. Pre svega, jednom analizom kadrovske strukture i profila koji se nalaze na Nacionalnoj službi za zapošljavanje došlo se i do ovog zakonskog rešenja, koje apsolutno podržavam.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arodni poslanik Mirjana Đoko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RJANA ĐOKOVIĆ: Poštovana predsedavajuća, kolege poslanici, ja ću u potpunosti da podržim priču kolege Laketića iz razloga što sam htela da kažem da upravo ovakav predlog predlagača amandmana obesmišljava rad 1.800 ljudi u Nacionalnoj službi na teritoriji čitave Republike Srbije. Iz kog razloga? Neću da prihvatim činjenicu da kažete da u malim mestima kubure sa kadrov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Nacionalnoj službi postoji jedna mera, a to je teritorijalna pokretljivost nezaposlenih lica na čitavoj teritoriji Srbije. To znači, ako Kraljevo nema rukovodioca svoje turističke agencije, imaće Čačak, Milanovac, Raška, Kosovska Mitrovica, gradovi u okruženju. To se upravo radi na takav način i predlažem kolegama poslanicima da odbijemo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arodni poslanik Marko Đuri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Hvala. Poštovana predsednice, gospodine potpredsedniče Vlade, radi se i o manjim sredinama od Kraljeva, Čačka. Radi se o Ivanjici, Koceljevi i sličnim opštinama gde je možda teško naći osobu koja ima tri godine radnog iskustva kod organizatora putovanja i jednu godinu za rad kod posrednik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matramo da ovakvi uslovi dovode da su kadrovi koji imaju ovu osposobljenost deficitarni u nekim malim sredinama, deficitarni pronaći, gde postoji neki posrednik neke turističke agencije i da će se u tom slučaju desiti da će se ta turistička agencija zatvoriti, pa se postavlja pitanje da li će posle te pauze rukovodilac te turističke agencije imati gde da se vrati da radi. Zato smo smatrali da treba da se ostavi mogućnost da u jednom kratkom vremenskom periodu, do šest meseci maksimalno, neko lice koje ne ispunjava ove uslove, ne uslove vezane za stručnu spremu, nego ove uslove vezano za radno iskustvo, tako kaže naš amandman, da se takvo lice nađe i da privremeno nekoliko nedelja, meseci, najviše šest, bude na mestu rukovodioca turističke agencije, kako se ta turistička agencija ne bi zatvorila, kako bi mogla da opstane na tržiš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tpostavljam da u tim manjim opštinama postoji jedna ili dve turističke agencije, i ako se jedna zatvori na nekoliko meseci, pitanje je da li će posle moći da otvori i da nastavi sa radom.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a član 21. amandman su zajedno podneli narodni poslanici Borislav Stefanović, Dejan Nikolić, Gordana Čomić, Ivan Jovanović, Dragan Šutanovac, Balša Božović, Aleksandra Jerkov, Vesna Marjanović, Goran Ćirić i Aida Ćo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1.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2. amandman je podneo narodni poslanik Radmilo Kost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prihvatili su amandman, a Odbor za ustavna pitanja i zakonodavstvo smatra da je amandman u skladu sa Ustavom i pravnim sistemom Republike Srbije, pa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3. amandman je podneo narodni poslanik Vladimir Marin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prihvatili su amandman, a Odbor za ustavna pitanja i zakonodavstvo smatra da je amandman u skladu sa Ustavom i pravnim sistemom Republike Srbije, pa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3. amandman su zajedno podneli narodni poslanici Borislav Stefanović, Dejan Nikolić, Gordana Čomić, Ivan Jovanović, Dragan Šutanovac, Balša Božović, Aleksandra Jerkov, Vesna Marjanović, Goran Ćirić i Aida Ćoro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Reč ima narodni poslanik Dejan Nikol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EJAN NIKOLIĆ: Poštovana predsednice, uvaženi ministre, nekoliko prethodnih amandmana po kojima se nisam javio u principu je ista promena koju predlažemo. Naime, nekoliko članova, odnosno kraj stavova, menjate, odnosno završavate – i drugo. Mislimo da ne bi trebalo u jednom zakonu članove i stavove završavati sa „i drugo,“ kao „i ostalo“, jer nije dovoljno precizno i podložno je tumačenju. Imamo tu boljku da, prosto, tumačimo slobodno zakone, a onda nadležni organi traže tumačenje ministarstva, a to je nepotreban pos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mi predlažemo jeste da se te stvari „i drugo i ostalo“ briše iz ovog zakona, kako bi zakon bio konkretniji, precizniji ili navedite sve ostalo što je potrebno ili ostavite u ovom slučaju Registru turizma da definiše šta je potrebno. Pročitaću da bi građanima bilo jasnije</w:t>
      </w:r>
      <w:r>
        <w:rPr>
          <w:rFonts w:cs="Times New Roman" w:ascii="Times New Roman" w:hAnsi="Times New Roman"/>
          <w:b/>
          <w:sz w:val="26"/>
          <w:szCs w:val="26"/>
        </w:rPr>
        <w:t>:</w:t>
      </w:r>
      <w:r>
        <w:rPr>
          <w:rFonts w:cs="Times New Roman" w:ascii="Times New Roman" w:hAnsi="Times New Roman"/>
          <w:sz w:val="26"/>
          <w:szCs w:val="26"/>
        </w:rPr>
        <w:t xml:space="preserve"> „Obaveštenje iz stava 9. ovog člana sadrži podatke o putniku (ime i prezime, adresa, kontakt telefon i drugo.)“ Šta drugo? Ili navedemo sve ono što je potrebno ili brišemo ovo i ostavimo Registru da definiše tačno, precizno koji su podaci sve potrebni, a sve u smislu i funkciji da zakon bude jasniji, precizniji i konkretniji i što manje podložniji tumačenj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a član 25. amandman su zajedno podneli narodni poslanik Borislav Stefanović, Dejan Nikolić, Gordana Čomić, Ivan Jovanović, Dragan Šutanovac, Balša Božović, Aleksandra Jerkov, Vesna Marjanović, Goran Ćirić i Aida Ćo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25. Amandman, sa ispravkom, podneo je poslanik Zoran Bab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dbor za privredu, regionalni razvoj, trgovinu, turizam i energetiku prihvatio je amandman sa ispravk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or za ustavna pitanja i zakonodavstvo smatra da je amandman sa ispravkom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nistre, želite li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mo se morate izjasniti, zbog beleža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SIM LjAJIĆ: Da, prihvatamo ovaj amandman, sa ispravk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Ministar je prihvatio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6. amandman je podneo narodni poslanik Zoran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dbor za ustavna pitanja i zakonodavstvo smatra da je amandman u skladu sa Ustavom i pravnim sistemom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27. amandman su zajedno podneli narodni poslanici Marko Đurišić, Ninoslav Stojadinović, Snežana Malović, Biljana Hasanović Korać, Goran Bogdanović, Branka Karavidić, Slobodan Homen i Blagoje Bradić.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Reč ima Marko Đuriš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Hvala, poštovana preds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i potpredsedniče Vlade, pa ja, evo, nikako ne mogu da razumem razloge iz obrazloženja koje ste naveli za neprihvatanje ovog amandmana. To znači, vi ste naveli ovde da ne može da se prihvati ovaj amandman, zato što u pravno-tehničkom smislu nije moguć, jer se u amandmanu traži izmena stava 4. člana 27. koji ima samo tri st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znači, izvinite, evo ga član 27. on ima četiri stava. Ako je ovo razlog, on ne stoji, ako postoji neki drugi razlog zašto Vlada nije htela da prihvati amandman, sad ću da kažem njegovu suštinu, a to je stav 4. člana 27. koji treba da se sada zameni u zakonu u postojećem članu 68. glasi ovako</w:t>
      </w:r>
      <w:r>
        <w:rPr>
          <w:rFonts w:cs="Times New Roman" w:ascii="Times New Roman" w:hAnsi="Times New Roman"/>
          <w:b/>
          <w:sz w:val="26"/>
          <w:szCs w:val="26"/>
        </w:rPr>
        <w:t>:</w:t>
      </w:r>
      <w:r>
        <w:rPr>
          <w:rFonts w:cs="Times New Roman" w:ascii="Times New Roman" w:hAnsi="Times New Roman"/>
          <w:sz w:val="26"/>
          <w:szCs w:val="26"/>
        </w:rPr>
        <w:t xml:space="preserve"> „Nadležni organ jedinice lokalne samouprave dužan je da u elektronskoj formi kvartalno dostavlja Ministarstvu i Registru turizma evidenciju konačnih rešenja iz stava 7. ovog člana.“ Naš amandman je bio da se posle reči „u elektronskoj formi“ doda reč „koju bliže određuje ministar“, prema tome, ništa sporno, ništa ni epohal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onda me stvarno iznenađuje da amandman nije prihvaćen, a pogotovo ne razumem obrazloženje koje kaže da smo mi pogrešili stav na koji se pozivamo i kako smo hteli da menjamo amandman, što jednostavno nije tačno. To znači, mi smo izbrojali pravilno, da član 27. ovako kako je predložen ima četiri stava, tražili smo intervenciju u 4. stavu, člana 27. i ja vas molim samo da kažete, ako nećete da prihvatite ovaj amandman, razloge za neprihvatanje, a ne da ovde stoji, jer to će ostati negde zabeleženo da smo mi napravili neku grešku, što se, mislim, da kažem, dešava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životu nismo mi nepogrešivi, kao što neki misle, ali ovde, konkretno u ovom slučaju – nismo pogrešili, pogrešio je neko ko je spremao i pisao obrazloženje za neprihvatanje ovog amandmana.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nistar ima reč.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ASIM LjAJIĆ: Mi smo pogrešili, izvinite, prihvatam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Amandman se prihvat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8. amandman su zajedno podneli narodni poslanici Nenad Čanak, Bojan Kostreš, Olena Papuga, Nada Lazić, Đorđe Stojšić i magistar Dejan Ča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a poslanica Olena Papu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LENA PAPUGA: Hvala, predsednice. Ovo je treći amandman koji se odnosi na struč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članu 28. Predloga zakona o izmenama i dopunama Zakona o turizmu kojim se menja deo člana 70. Zakona, u novom stavu 2. člana 70. reči „društveno-humanističkih nauka“ zamenjuju se rečima – „hotelijerstva ili ugostiteljstva“. Članom 28. preciziraju se uslovi u pogledu stručne spreme rukovodilaca u hotelima i tako da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 da mora da ima najmanje višu stručnu spremu, odnosno stečeno visoko obrazovanje na osnovnim akademskim studijama, to smo mi predložili. Odnosno, da aktivno zna, osim srpskog jezika i još dva strana jezika, kao i da ima tri godine radnog iskustva u ugostiteljst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matramo da je neophodno da rukovodilac hotela ima visoko obrazovanje na osnovnim akademskim studijama, odnosno strukovnim studijama u trajanju od tri godine u oblasti hotelijerstva ili ugostiteljstva, a ne iz polja društveno-humanističkih nauka kako je određeno Predlogom zakona, to sam već rekla u obrazlaganju ona dva amandmana da se ne slažemo da to bude humanističko-društvena struka, nego da ljudi, jednostavno, koji rade u turizmu treba da imaju završene škole koje su iz hotelijerskog ili ugostiteljskog sme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28. amandman je podneo narodni poslanik Radmilo Kost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a i Odbor za privredu, regionalni razvoj, trgovinu, turizam i energetiku prihvatili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dbor za ustavna pitanja i zakonodavstvo smatra da je amandman u skladu sa Ustavom i pravnim sistemom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9. amandman su zajedno podneli narodni poslanici Borislav Stefanović, Dejan Nikolić, Gordana Čomić, Ivan Jovanović, Dragan Šutanovac, Balša Božović, Aleksandra Jerkov, Vesna Marjanović, Goran Ćirić i Aida Đo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9.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0.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0. amandman su zajedno podneli narodni poslanici Borislav Stefanović, Dejan Nikolić, Gordana Čomić, Ivan Jovanović, Dragan Šutanovac, Balša Božović, Aleksandra Jerkov, Vesna Marjanović, Goran Ćirić i Aida Đoro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Reč ima narodni poslanik Dejan Nikol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EJAN NIKOLIĆ: Kao što sam rekao, nekoliko naših amandmana se odnose na pravno-tehničku korekciju. Ovaj se odnosi na jezičku. Kratko ću razmisliti o tome. Mislim da ćemo bolje da definišemo ovaj član ukoliko prihvatite naš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sti ovaj amandman je posledica prethodnog amandmana, mislim da imate tu mogućnost da sada prihvatite ob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0. amandman su zajedno podneli narodni poslanici Nenad Čanak, Bojana Kostreš, Olena Papuga, Nada Lazić, Đorđe Stojšić i magistar Dejan Ča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2. amandman je podneo narodni poslanik Radmilo Kost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5. amandman je podneo narodni poslanik Radmilo Kost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5. amandman je podnela narodna poslanica Biljana Ilić Sto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5. amandman, sa ispravkom, zajedno su podneli narodni poslanici Nenad Čanak, Bojana Kostreš, Olena Papuga, Nada Lazić, Đorđe Stojšić i Dejan Ča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7. amandman je podneo narodni poslanik Radmilo Kost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8. amandman je podneo narodni poslanik Radmilo Kost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8. amandman je podneo narodni poslanik Mladen Luk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9. amandman, sa ispravkom, zajedno su podneli narodni poslanici Nenad Čanak, Bojana Kostreš, Olena Papuga, Nada Lazić, Đorđe Stojšić i Dejan Ča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a poslanica Olena Papu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LENA PAPUGA: Hvala, predsednice. U članu 39. piše da animator treba da zna srpski jezik. Mi smo napisali da treba da zna najmanje dva strana jezika. Srpski se podrazume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je privredno društvo u stvari subjekat u turizmu registrovan na teritoriji Republike Srbije, valjda je normalno da animator zna srpski jezik. To ne možemo da shvatimo, pa smo zato još predložili da je uslov i da zna najmanje dva strana jezika, osim srpskog jez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4. amandman je podneo narodni poslanik Zoran Živ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4. amandman, sa ispravkom, podneo je narodni poslanik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9. amandman je podneo narodni poslanik Zoran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50. amandman je podneo narodni poslanik Miodrag Nikol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51. amandman su zajedno podneli narodni poslanici Borislav Stefanović, Dejan Nikolić, Gordana Čomić, Ivan Jovanović, Dragan Šutanovac, Balša Božović, Aleksandra Jerkov, Vesna Marjanović, Goran Ćirić i Aida Ćor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neko želi reč? (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Dejan Nikol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EJAN NIKOLIĆ: Uvaženi ministre, mi smo podneli amandman i radi se o jednom bolje formulisanom čl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bili smo obrazloženje da se amandman ne prihvata iz razloga što je u vezi sa predloženim izmenama već prihvaćen amandman narodnog poslanika Zorana Babića, kojim (amandmanom) je ovaj član sveobuhvatnije izmenje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hvatam. Dakle, član je već izmenjen. Važno je da zajedno radimo na boljoj definiciji i preciznijim definicijama amandm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gli ste, ministre, da pokažete blagonaklonost ka opoziciji, da prihvatite naš amandman, a kolegi Babiću pošaljete obrazloženje da se njegov amandman ne prihvata, jer ste prihvatili amandman opozicije. Verujem da kolega Babić ne bi imao ništa protiv i da smo mogli i tako da promenimo ovaj čl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Hvala najlep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51. amandman je podneo narodni poslanik Miodrag Nikol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1.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1. amandman su zajedno podneli narodni poslanici Dubravka Filipovski i Velimir Stanoj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2. amandman su zajedno podneli narodni poslanici Dubravka Filipovski i Velimir Stanoj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53. amandman je podneo narodni poslanik Zoran Bab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a i Odbor za privredu, regionalni razvoj, trgovinu, turizam i energetiku prihvatili su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dbor za ustavna pitanja i zakonodavstvo smatra da je amandman u skladu sa Ustavom i pravnim sistemom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je ovaj amandman postao sastavni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5. amandman su zajedno podneli narodni poslanici Marko Đurišić, Ninoslav Stojadinović, Snežana Malović (Marković), Biljana Hasanović Korać, Goran Bogdanović, Branka Karavidić, Slobodan Homen i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Blagoje Br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LAGOJE BRADIĆ: Zahvaljujem, gospođo predsedavaju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i ministre, koleginice i kolege, poštovani građani, član 55, na koji smo uložili amandman, odnosi se na član 124. koji kaže da će se novčanom kaznom od 120.000 do 800.000 dinara kazniti za prekršaj pravno lice ako</w:t>
      </w:r>
      <w:r>
        <w:rPr>
          <w:rFonts w:cs="Times New Roman" w:ascii="Times New Roman" w:hAnsi="Times New Roman"/>
          <w:b/>
          <w:sz w:val="26"/>
          <w:szCs w:val="26"/>
        </w:rPr>
        <w:t>:</w:t>
      </w:r>
      <w:r>
        <w:rPr>
          <w:rFonts w:cs="Times New Roman" w:ascii="Times New Roman" w:hAnsi="Times New Roman"/>
          <w:sz w:val="26"/>
          <w:szCs w:val="26"/>
        </w:rPr>
        <w:t xml:space="preserve"> 1) nudi i prodaje programe putovanja koji nisu pripremljeni na osnovu zaključenog ugovora, 2) u slučaju otkaza putovanja putnicima u zakonskom roku ne izvrši povraćaj uplaćenih sredstava, 3) ne obezbedi smeštaj putnika za sve vreme trajanja ugovorenog putovanja, 4) ne obezbedi povratak putnika na odredište, 5) putnici budu neopravdano zadržani na putovanju duže nego što je predviđeno programom putovanja i tako dalje, i tako da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predložili da se reči od 120.000 do 800.000 dinara zamene rečima „od 500.000 do 2.000.000 miliona dinara“. Obično se kod predlaganja zakona ide na blaže kazne koje treba da budu popularnije, koje treba da budu takve da skrenu pažnju i da ljudi imaju simpatije prema onome ko je to predložio, ali mi smo išli obrnutim načinom razmišljanja. Smatramo da su ove kazne blag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esni smo šta se sve dešavalo u prošlosti u turizmu, kakvi su propusti bili, kakvo je bilo mešetarenje i mislimo da ova kazna nije kazna koja odvraća. Mislim da je to funkcija kazne da odvrati od učinjenog prekršaja. Bilo je mnogo loših stvari koje su naši sugrađani doživeli na turističkim putovanjima od raznih agencija i raznih organizatora puto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o mislimo da je uputnije da kazne budu u većem nominalnom iznosu, da ćemo na taj način imati funkciju odvraćanja, a ne kažnjavanja. Nije cilj kažnjavanje, nego odvraćanje od činjenja tog krivičnog del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55. amandman je podneo narodni poslanik Radmilo Kost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a i Odbor za privredu, regionalni razvoj, trgovinu, turizam i energetiku prihvatili su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dbor za ustavna pitanja i zakonodavstvo smatra da je amandman u skladu sa Ustavom i pravnim sistemom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je ovaj amandman postao sastavni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55. amandman su zajedno podneli narodni poslanici Borislav Stefanović, Dejan Nikolić, Gordana Čomić, Ivan Jovanović, Dragan Šutanovac, Balša Božović, Aleksandra Jerkov, Vesna Marjanović, Goran Ćirić i Aida Ćor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a i Odbor za privredu, regionalni razvoj, trgovinu, turizam i energetiku prihvatili su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dbor za ustavna pitanja i zakonodavstvo smatra da je amandman u skladu sa Ustavom i pravnim sistemom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je ovaj amandman postao sastavni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6. amandman su zajedno podneli narodni poslanici Marko Đurišić, Ninoslav Stojadinović, Snežana Malović (Marković), Biljana Hasanović Korać, Goran Bogdanović, Branka Karavidić, Slobodan Homen i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Marko Đuriš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Hvala. Poštovana predsednice, poštovani potpredsedniče Vlade, ovim amandmanom smo hteli kaznu maksimalno propisanu za prekršaje iz člana 125. zakona da povećamo, to znači, maksimalnu kaznu sa 450.000 dinara na 1.000.000, odnosno sa  25.000 na 100.000 dina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Cela naša ideja bila je da suština propisanih kazni ima odvraćajući efekat. To znači, da će na eventualnog prekršioca preventivno delovati i sprečiti ga da možda svesno napravi neki prekršaj, računajući da je, i ako bude kažnjen, ta kazna nešto što on može da plati, ili, čak, negde, da kažem, može da uračuna kaznu i svesno onda napravi prekrša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o smo i smatrali da ove gornje granice treba da budu više, pa u slučajevima kada se desi prekršaj, sud će odlučivati koja je to prava mera, da li je samo do ovog iznosa koji ste vi predvideli Predlogom zakona ili neki već izno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mi, opet kažem, naročito smeta jeste obrazloženje za odbijanje amandmana kojim se kaže da su propisani iznosi novčanih kazni za prekršaj celishodniji, celishodnije rešenje. Imam problem da diskutujem sa tim u raspravi u načelu, kada Vlada kaže da je neko rešenje celishodnije, jer to ne govori ništa. Nemamo nikakav argument zašto je nešto celishodnije u odnosu na ono drugo što se predlaž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matram da je bolje da su maksimalne kazne propisane više, da će one bolje ostvariti taj preventivni efekat, odvraćajući, da neko možda i svesno, da kažem, računajući da može da plati kaznu, napravi neki prekrša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gotovo, ne mogu da razumem i hteo bih da čujem na koji način ministar obrazlaže ovu poslednju rečenicu iz obrazloženja za neprihvatanje amandmana, koja glasi</w:t>
      </w:r>
      <w:r>
        <w:rPr>
          <w:rFonts w:cs="Times New Roman" w:ascii="Times New Roman" w:hAnsi="Times New Roman"/>
          <w:b/>
          <w:sz w:val="26"/>
          <w:szCs w:val="26"/>
        </w:rPr>
        <w:t>:</w:t>
      </w:r>
      <w:r>
        <w:rPr>
          <w:rFonts w:cs="Times New Roman" w:ascii="Times New Roman" w:hAnsi="Times New Roman"/>
          <w:sz w:val="26"/>
          <w:szCs w:val="26"/>
        </w:rPr>
        <w:t xml:space="preserve"> „Veoma visoki iznosi ne bi doveli do željenih efekata.“ Pa, evo, da čujemo koji su to željeni efekti koji se izmenama člana 125. važećeg Zakona u turizmu žele postići. Hval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NIK: Reč ima narodni poslanik Adrijana Anastasov.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DRIJANA ANASTASOV: Poštovana predsednice, uvaženi ministre, drage kolege poslanici i poslanice, znate, neko ko dolazi iz turizma mogu reći da se greške u turizmu, zaista, ponekad dese, usled nepredviđenih okolnosti. Ovde imamo tačno navedene članove po kojima to može da se des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stavimo kazne na maksimum, bojim se da će tu doći do destimulacije nekog razvojnog turizma. Uzmimo u obzir i organizatore putovanja koji nisu veliki organizatori putovanja, koji rade u sklopu programa putovanja, ali desi se da nekad neki član iz ovog člana 125, koji je predložen za izmenu, bude na neki način neispoštovan i, onda, možemo doći do toga da ako kažnjavamo, čak i one koji posluju u skladu sa propisanim uslovima zakona, maksimalnom kaznom, onda manji turistički organizatori, turističke agencije, to jest, osećaju se.... i zatvaraju svoje agen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maksimalne kazne, zaista, ne treba uvesti. Mislim da turistička inspekcija treba da radi svoj posao. Ovlašćenja jedinice lokalne samouprave, to su inspektori, sada su proširena. Ukoliko svako radi svoj posao, do grešaka kao što </w:t>
        <w:tab/>
        <w:t xml:space="preserve">su se dešavale u prošlosti neće dolaziti. Zaista, mislim da povećanje maksimalne kazne ne može doneti nečeg dobrog.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Konstantin Arsenović): Reč ima ministar Ljajić. Izvol'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ASIM LjAJIĆ: Uvek kada govorimo o visini kazne, naravno, zavisi iz kog ugla posmatrate. S jedne strane, hteli smo da vodimo računa i o zaštiti putnika i turista, a, s druge strane, da ne ugrozimo aktere turističke privrede, odnosno turističku privredu. Opet, s treće strane, nastojali smo da uskladimo ove kazne sa Zakonom o prekršaju, ali bih hteo samo da vas podsetim, da ove kazne nisu jedine sankcije prema onima koji krše odredbe ovog zakona, da uz ove kazne ide i mogućnost zabrane rada tim agencija i ide i postupak oduzimanja licence tim agencijama. Tako da, sve zajedno, možemo da kažemo da smo našli pravu me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Blagoje Bradić. Izvol'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LAGOJE BRADIĆ: Zahvaljujem, gospodine predsedavaju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vio sam se za reč da podržim predlog koji smo mi dali i da dodatno obrazložim, jer nisam zadovoljan komentarima koji su bili i od strane koleginice i od strane ministr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kle, zarad istine i javnosti, kazne se odnose na onog ko</w:t>
      </w:r>
      <w:r>
        <w:rPr>
          <w:rFonts w:cs="Times New Roman" w:ascii="Times New Roman" w:hAnsi="Times New Roman"/>
          <w:b/>
          <w:sz w:val="26"/>
          <w:szCs w:val="26"/>
        </w:rPr>
        <w:t>:</w:t>
      </w:r>
      <w:r>
        <w:rPr>
          <w:rFonts w:cs="Times New Roman" w:ascii="Times New Roman" w:hAnsi="Times New Roman"/>
          <w:sz w:val="26"/>
          <w:szCs w:val="26"/>
        </w:rPr>
        <w:t xml:space="preserve"> 1) ne upiše delatnost u odgovarajući registar, tj. radi na divlje, to nisu turističke agencije, 2) ne angažuje najmanje jednog turističkog pratioca ili turističkog vodiča na način iz člana 45. stav 1, 3) ne angažuje predstavnika na turističkoj, osim ako na destinaciji nisu angažovana lica iz člana 45, 4) za usluge turističkog vodiča, turističkog pratioca ili lokalnog turističkog vodiča, angažuje lice koje ne ispunjava uslove iz člana 94. stav 1. ovog zakona. Pa, mi smo već polemisali stručnu spremi i valjda imate isti stav i u onom članu i ovom članu. Dalje, 5) za usluge predstavnika na turističkoj destinaciji ne angažuje lice koje ispunjava uslove iz člana 99, 9) obavlja turističku delatnost, a nema zaposleno lice koje ispunjava uslove iz člana 50.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da vas pitam – koga mi štitimo i šta štitimo? Rad na divlje?! Pa, kazna ne treba da bude nešto što će da puni budžet, nego što odvraća eventualnog počinioca od vršenja krivičnog dela iz ove oblasti. A, to da li će neko da bude kažnjen drugim nekim zakonom, mi pričamo sada o ovom zakonu i normama koje kažnjavaju one ljude koji se ne pridržavaju članova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oga vas molim, ministre, u cilju zaštite naših sugrađana koji idu i koriste usluge turističkih agencija, da prihvatite naš predlog, tj. naš amandman na ovaj član, jer mi ne idemo sa tim da gledamo da li je neko platežno sposoban da plati kaznu, nama nije cilj da naplaćujemo kaznu, nama je cilj da kaznom odvratimo eventualnog počinioca da učini to delo, da bi uopšte došlo u razmatranje za kažnjavanje. Ja vam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Samo Adrianu da pitam, jel' vi po amandm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driana Anastasov: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da, sačekaćete malo, pošto ima prethodnih govor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driana Anastasov: Može i replika, pošto me je spomenu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ne, molim vas, zato sam vas namerno i pitao. Ako hoćete repliku, imate pred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driana Anastasov: Pomenuo me je kolega, rekao je da nije zadovoljan mojim obrazložen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Pa ja vas i pitam, hoćete li po amandmanu ili repliku? Izvol'te, ond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DRIANA ANASTASOV:  Hvala, predsedavajući. Slažem sa kolegom Bradićem kada je iščitavao ove stavove da se kažnjavaju ljudi koji ne ispoštuju ove stavove. Naravno, ali kada iščitavate stavove, svako ko se ozbiljno bavi poslom, to jest, delatnošću turističkih agencija, stav 1. tačka 1) – ne upiše delatnost u odgovarajući registar, pa kako se onda možemo bav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da ću iščitavati stavove kao i vi, ali ću objašnjav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2) Svaka ozbiljna turistička agencija ne može da ne angažuje najmanje jednog turističkog pratioca ili turističkog vodiča“. Sve ozbiljne turističke organizacije, tj. turističke agencije koje se bave organizacijom putovanja moraju da imaju angažovanog turističkog pratioca, turističkog vodiča i to je prosto nešto što je delatnost turističke agencije i što je već duži niz godina. Svim ovim izmenama u Zakonu o turizmu to je propisano i još bolje razrađeno da ne bi dolazilo upravo do ovih stvari koje su ovde spomenu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3) Da ne angažuje predstavnika na turističkoj destinaciji.“ Uglavnom svi ozbiljni organizatori putovanja imaju svoje predstavnike na turističkoj organizaciji, samo je sada pravno zakonom regulisa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4) „Za usluge turističkog vodiča, turističkog pratioca ili lokalnog turističkog vodiča ne angažuje se lice koje ne ispunjava uslove.“ Upravo sve turističke agencije se trude da izbegnu kazne, trude se da posluju na najbolji način i uz odgovarajuću kontrolu inspekcija one se zaista trude da ispoštuju sve uslove u ovom zakonu. Znam da se, recimo, turističke agencije u Nišu zaista trude da na najbolji način i uzmu turističkog predstavnika i turističkog vodiča, svi koji ispunjavaju zakonom propisane uslo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vi sada idete sa pretpostavkom, da se ovi propisani stavovi, da se to dešava stalno i želite da na taj način povećate kaznu kako se to ne bi dešavalo. Međutim, ne samo ovim stavovima, već i drugim delov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Predsedavajući: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i prošlog zakona o turizmu i ovim zakonom o turizmu rešavaju se ovi problemi i detaljno je pojašnjeno i objašnj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ali zaista vam kažem, turističke agencije i organizatori putovanja se trude da ispoštuju sve ovo što je ovde navedeno, tako da, mislim da povećavanje maksimalne kazne neće doneti dobro. </w:t>
        <w:tab/>
      </w:r>
      <w:r>
        <w:rPr>
          <w:rFonts w:cs="Times New Roman" w:ascii="Times New Roman" w:hAnsi="Times New Roman"/>
          <w:caps/>
          <w:sz w:val="26"/>
          <w:szCs w:val="26"/>
        </w:rPr>
        <w:t xml:space="preserve">Predsedavajući: </w:t>
      </w:r>
      <w:r>
        <w:rPr>
          <w:rFonts w:cs="Times New Roman" w:ascii="Times New Roman" w:hAnsi="Times New Roman"/>
          <w:sz w:val="26"/>
          <w:szCs w:val="26"/>
        </w:rPr>
        <w:t>Vi mene, izgleda, ne čujete ne čuj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DRIANA ANASTASOV:  U redu.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Bradiću po kom osnovu, po amandmanu ili ... ?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lagoje Brad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plika. Ajde. Izvol'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LAGOJE BRADIĆ: Zahvaljujem, gospodine predsedavaju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itamo isti tekst, ali ga ne razumemo na isti način ili drugačije razmišlj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govorimo o turističkom vodičima, ovde se ne misli na to da li agencija ima turističkog vodiča ili nema. Ako negde pođe grupa, da budem plastičan, i u pravilu službe, da se razumemo, stoji da mora da bude turistički vodič u autobusu, a gazda turističke agencije pošalje grupu bez turističkog vodiča, on će biti kažnjen. Zašto? Zato što nije ispunio sve uslove na koje je obavezan ako organizuje grupno puto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 kazna ide od 100.000 do 450.000, a mi kažemo da ide do milion dinara. Zašto? Zato što će neko da se preračuna da li mu je u interesu da organizuje grupu bez vodiča, pa ako prođe, prođe, platiće malu kaznu. Ja kažem ne, kazna mora da bude takva da njega bude strah uopšte da pomisli da pošalje grupu bez vodiča. To je suština. Zašto? Pa, interes je valjda svima nama da taj putnik, taj turista koji je uplatio aranžman ima maksimalno ispoštovane sve uslove koje treba da mu pruži agencija i da bude maksimalno zaštićen. Valjda nam je to interes, a ne interes da ovaj ako ga uhvate ne plati mnogo. Ima da plati i to ozbiljno da plati, jer je valjda nama cilj da štitimo turiste ovim zako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mi ovim ne štitimo turističke agencije, mi štitimo turiste ovim zakonom. Ovim članovima štitimo turiste, korisnike usluga. Agencija, da bi se bavila tom delatnošću, mora da ispuni sve ono što propisuje zakon i odgovarajuće propozicije koje idu uz to, za formiranje takve jedne delatnosti.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Saša Mirković. Izvol'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ŠA MIRKOVIĆ: Poštovani predsedavajući, uvažene kolege, i tako ceo dan</w:t>
      </w:r>
      <w:r>
        <w:rPr>
          <w:rFonts w:cs="Times New Roman" w:ascii="Times New Roman" w:hAnsi="Times New Roman"/>
          <w:b/>
          <w:sz w:val="26"/>
          <w:szCs w:val="26"/>
        </w:rPr>
        <w:t>:</w:t>
      </w:r>
      <w:r>
        <w:rPr>
          <w:rFonts w:cs="Times New Roman" w:ascii="Times New Roman" w:hAnsi="Times New Roman"/>
          <w:sz w:val="26"/>
          <w:szCs w:val="26"/>
        </w:rPr>
        <w:t xml:space="preserve"> „Trla baba lan da joj prođe dan.“ Ja u prethodnom vremenskom periodu nisam siguran da opet ovde dajemo kvalitet koji će da poboljša zakon, nego uporno pričamo o onome šta bi trebalo, a šta ne bi trebalo. Opet sve to iz jednog neznanja, iz onog što se kaže da nema dovoljno prakse na tere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ne pre svega zanima da li se neke kolege sećaju ko je vodio Ministarstvo do 2012. godine i kako je to funkcionisalo? Sećam se nekih kampanja Turističke organizacije Srbije koje su propagirale turizam u samoj Srbiji, u samoj Srbiji se reklamirale, a Turistička organizacija Srbije nije davala sebi za pravo da izreklamira zemlju van granica zemlje kako bi dovukla strane turis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da je veliko pitanje šta mi hoćemo ovim amandmanima o kojima kolege pričaju? Da, treba da se zaštiti svaki domaći turista, ali i treba da se dovede svaki strani turista. Ne možemo mi sada da pričamo o pooštrenom kažnjavanju i da gasimo privredne subjekte kod nas u državi zato što postoje pojedinačni slučajevi. Za pojedinačne slučajeve treba da bude odgovorna i Turistička organizacija Srbije i JUTA, koja treba da kaže – zatvoriti agenciju ako se tako nešto desi i ne dati više mogućnost da radi. Ovo nije rešenje, ovo koje ovaj amandman predlaže. To znači, ovim rešenjem treba da se bave ljudi koji imaju posla u turizm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razumem gospodina Ljajića, koji ima jedno veliko i super ministarstvo, što ne može bukvalno sve zakone, a sačekali su ga mnogi zakoni koji u prethodnom vremenskom periodu nisu odrađeni na pravi način, sačekali su ga i ovi zakoni, pošto Zakon o turizmu niko nije predlagao, jer mi obično radimo to sve u minut do dvanaest, i kad se nešto desi – e, trebalo bi to da urad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 ja pitam kolege – što to nismo ranije odradili? Nemojte sada samo da kritikujemo ovaj zakon koji je sad trenutno pred nama, nego dajte da vidimo zašto to već nije odrađeno, a ja mislim da ne bi trebalo ni time da se bavimo, jer jednostavno neko nije radio svoj pos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 što se tiče, konkretno, ovih kazni, mislim da su zadovoljavajuće, s tim što bih ministru skrenuo pažnju da turistička organizacija treba da se bavi više promocijom Srbije u inostranstvu, nego promocijom Srbije u samoj Srbiji.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Reč ima narodni poslanik Zoran Antić. Izvol'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ANTIĆ: Dame i gospodo narodni poslanici, malo sam ponukan ovom raspravom, pa stičem utisak da su preduzetnici ti koji se, eto, trude da krše propise i zakone i nekako mi se čini da mi, narodni poslanici, koji živimo od budžeta, ne bi na taj način trebalo da se odnosimo prema onima koji pune budže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Ministarstvo ima mnogo bolji pregled kakvo je stanje na terenu, da je mnogo primerenije opredelilo nivo kazni i da mi narodni poslanici ne bi sebi trebalo da dajemo za pravo da tako olako uvećavamo kazne, jer, kao što rekoh, živimo od tog dinara. Nama i društvu ne može da bude cilj da se zatvaraju privredni subjekti, treba da nam bude cilj da kontrole budu što redovnije, što češće, da se sve anomalije i sva kršenja zakona u startu zaustave, a ne da to ode predaleko i da onda dođemo u situaciju da gubimo iovako nedovoljan broj radnih mesta koja im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tome, pozvao bih sve kolege da tako olako ne govorimo o preduzetništvu i o preduzetnicima, i da odustanemo od ovakvih amandmana i ovakvog tipa amandmana kojima se samo dodatno kažnjava preduzetništvo i privreda u Srbiji. Hvala 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Bratimir Vasilj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ATIMIR VASILjEVIĆ: Poštovani predsedavajući, gospodine ministre sa saradnicima, dame i gospodo poštovane kolege poslanici, predlažem da se ovaj predlog amandmana ne prihvati, iz prostog razloga što je definisano Predlogom zakona baš onako kako i treba, a to jeste primereno snazi i primerno težini prekršaja koji bi eventualno mogli da proisteknu. Nije cilj i nije intencija zakona da samo propisuje drakonske kazne, treba malo i dati prostora privrednim subjektima da dođu do mogućnosti da počnu da stvaraju, da počnu da rade, a ne da se bavimo pre svega kažnjavanjem. Iz tog razloga predlažem da se ovaj predlog u amandmanu ne prihvati. Hvala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Blagoje Bradić,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LAGOJE BRADIĆ: Zahvaljujem, gospodine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bro, vi, kao skupštinska većina, imate pravo, ja sam rekao. Vi možete da glasate i da je Zemlja kockasta. Vi možete i da istinu prihvatate kroz autoritet vlasti. To znači, to što predloži Vlada jeste jedina tačna i neosporiva istina. To je legitimno pravo. Ja stvarno nemam problem sa ti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vrlo bitno je da se vidi, valjda građani gledaju, ko želi da zaštiti putnike, a ko želi da zaštiti turističke organizacije. Kao što vi, poštovane kolege, imate pravo na svoje mišljenje i da pričate o svemu, sem o ovom zakonu, a ja govorim o kaznenim odredbama koje se tiču zakona o kojem raspravljamo i kažem da bi trebalo da budu drakonskije, da ljudi ne bi došli u situaciju da pomisle da prekrše zakon koji usvajamo i za koji mislim da je dobar, vi mislite drugačije, da treba da damo šansu. Šta? Da kraducnu. Ne razumem koju šansu? Kome? Štitimo turističke organizacije tako što dajemo meke kazne, pa ne štitimo ih. One koji rade legitimno ne štitimo. Ako mi dajemo mogućnost da neko proračuna da li mu se isplati više da poštuje zakon od slova do slova ili da ga prekrši pa da plati neku kaznicu, ajde tako da se izrazim, onda ne mislimo na isti način. Onda stvarno ne mislimo na isti nač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bih vas molio, ministre, da prihvatite našu argumentaciju, jer mislimo da kazna treba da bude ne nešto što će da se naplaćuje, nego treba da bude sredstvo odvraćanja od činjenja krivičnog dela iz domena ovog zakon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ministar Rasim Ljajić. Izvol'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ASIM LjAJIĆ: Već sam rekao da koliko god da smo propisali kazne uvek bi postojala mogućnost i zahtevi da se one povećaju. To možete uvek da uradite. Te kazne treba da budu primerene veličini i obimu prekršaja, ali treba da budu primerene i ekonomskoj situaciji u zemlji. Cela intencija ovog zakona jeste da štitimo putnike, da štitimo od prevaranata, da štitimo od onih agencija koje su izigravale odredbe i dosadašnjeg zakona. Ali, mi imamo obavezu, kao Ministarstvo, da štitimo i turističke agencije. I to je tačno. Imamo obavezu, jer su oni privredni subjekti koji rade, posluju, plaćaju poreze ovoj zemlji. Nemamo mi nikakvog interesa da te agencije prestanu sa radom. Mi želimo da uvedemo red u rad turističke agencije, potpuni red, zakonitost. Onaj ko prekrši, treba da bude kažnjen, ne samo novčano, rekao sam već, i sa mogućnošću da se oduzme dozvola, da se zabrani rad tim agencij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ovo je jedna rasprava koja nema kraja. Dakle, i da smo ove kazne povećali, uvek bi mogao neko da kaže da su kazne male i da treba da povećamo kazne da bi one delovale preventivno. Čini mi se da ovo nije suština čitavog ovog zakona, duhu ovog zakona, da je ovo mera koja je pronađena da se štite putnici, ali i da se omogući agencijama, bar onima koje normalno rade i posluju, da u ovoj zemlji funkcionišu, da se otvaraju nove agencije, mi imamo za to interes, ali imamo interes i da zatvaramo one koje ne posluju i ne rade u skladu sa ovim zako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 amandmanu, Saša Mirković. Izvol'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ŠA MIRKOVIĆ: Neću dalje, zato što sam zadovoljan odgovorom gospodina Ljajića kolegi. Tako da podržavam taj odgovo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driana, i 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DRIANA ANASTASOV: Zadovoljna sam, takođe,  objašnjenjem ministra, tako da odustajem.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6. amandman je podneo narodni poslanik Zoran Živ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6. amandman je podneo narodni poslanik Radmilo Kost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prihvatili su amandman, a Odbor za ustavna pitanja i zakonodavstvo smatra da je amandman u skladu sa Ustavom i pravnim sistemom Republike Srbije, pa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56. amandman su zajedno podneli narodni poslanici Borislav Stefanović, Dejan Nikolić, Gordana Čomić, Ivan Jovanović, Dragan Šutanovac, Balša Božović, mr Aleksandra Jerkov,  Vesna Marjanović, Goran Ćirić i Aida Ćor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neko želi reč? (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Dejan Nikolić. Izvol'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EJAN NIKOLIĆ: Poštovani predsedavajući, dame i gospodo narodni poslanici, uvaženi ministre, mi smo u članu 56, u izmenjenom članu 125, nakon reči „turističkoj“ dodali reč –„destinaciji“. Mislim da treba to da prihvatite, jer se radi o vrlo jasnoj omaški koju ste napravili u pisanju ovog zakona, pa verujem da ćete sada i prihvat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kada se radi o turističkim destinacijama, ono u čemu sam hteo sa vama da razgovaram, uz toleranciju predsedavajućeg, jesu banje. Turističke destinacije o kojima hoću da razgovaram jesu srpske banje. Zašto? Najveći resurs, u smislu turizma, razvoja turizma i našeg društva jesu srpske banje. Lokalne samouprave imaju svoje limite. Mi smo, recimo, u Sokobanji prevazišli te limite, ali ne možemo dalje. Za nekoliko godina izgradili smo i akva-park i putnu infrastrukturu do turističkih lokacija. Od 700 hiljada noćenja od 2008. godine, danas beležimo preko milion noćenja u Sokobanji. Međutim, i mi imamo naše limite, kao što i ostale banje imaju, kao što i ostale opštine imaju. Gde su ti limiti? Pa tamo gde država treba da kaže šta jasno hoćemo sa banjama Srbije, šta hoćemo, u smislu razvoja tih banja, u smislu razvoja turiz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čeli smo sa novim zakonom o privatizaciji sa privatizacijom banja. Krenuli, stali, naišli na pravni galimatijas, nekako to rešavamo, međutim, ide jako sporo. Imamo novi zakon o privatizaciji. Imamo sada nove izmene i dopune Zakona o turizmu iz 2015. godine, ali, ministre, imamo Zakon o banjama iz 1992. godine, nefunkcionalan, kao da ne postoji, kamen oko vrata razvoju svih banja. Znam, ja sam iz Sokobanje i znam koliko to koči dalji razvoj. Moramo da kažemo šta hoćemo sa srpskim banjama. I dalje stojim iza toga, najveći resurs jesu srpske b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moguće uložiti u razvoj turizma pet miliona evra i čekati veći prihod od 500 miliona evra. To prosto nije moguće. Morate, u tom smislu, vraćam se na ono što sam govorio sa početka naše diskusije, da turizam dovedete na sto Vlade i da kažete ovo je za prioritetnu agendu. Moramo više da uložimo u turizam, ne svuda, pa nije moguće da se 160 opština bavi turizmom. Znamo ko danas, koje lokacije i koje opštine mogu da se bave turizm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ristim vreme ovlašćenog, ukoliko mi dozvoli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caps/>
          <w:sz w:val="26"/>
          <w:szCs w:val="26"/>
        </w:rPr>
        <w:t>Predsedavajući</w:t>
      </w:r>
      <w:r>
        <w:rPr>
          <w:rFonts w:cs="Times New Roman" w:ascii="Times New Roman" w:hAnsi="Times New Roman"/>
          <w:sz w:val="26"/>
          <w:szCs w:val="26"/>
        </w:rPr>
        <w:t>: Gospodine Nikoliću, ipak ste izašli, ja sam dozvolio da pričate o banjama, ali ovo se ne uklapa u amandman koji ste d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EJAN NIKOLIĆ: Predsedavajući, ako vidite ja sam dopunio i radi se o turističkim destinacijama i zato ukazujem da treba prihvatiti. Objašnjavam jednu od turističkih destinacija, upravo je to jedno od promena koju smo predložili ovim amandmanom. Završ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poredna analiza kaže sledeće, malopre sam govorio –Slovenija je za godinu i po dana završila posao, danas su opštine koje imaju banje najrazvijenije u Sloveniji, 13% BDP-a. Češka je imala čitavu tranzicionu politiku razvoja čeških banja. Možemo slobodno reći, najrazvijenije banje Evrope jesu u Češkoj. Šta mi radimo? Prosto, tražimo od vas odgovore, jasnu politiku razvoja b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što ovo kažem? Ušli smo u privatizaciju određenih državnih hotela, međutim, zastali smo. Bez pomoći države radnici ostaju bez posla, bez socijalnih programa, tu je potrebna pomoć države, to je multiresorna politika. Morate sa vašim kolegama da se uključite, uložite više u banje, to je investicija kao i obrazovanje. Razlika je što se budžet, odnosno puni mnogo brže, sredstva uložena u turizam se vraćaju mnogo brž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očekujemo od vas promene Zakona o banjama, nije lako, znam, ali ni posao ministra nije lak, vi ste ga prihvatili. Našu pomoć, moju lično, jer dolazim iz Sokobanje, uvek ćete imati ukoliko se dogovorimo da uložite u srpske banje, ukoliko vidimo jasnu politiku razvoja srpskih banja.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ministar Ljaj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SIM LjAJIĆ: Što se tiče amandmana, on je prihvaćen kroz amandman gospodina Kostića, bukvalno u istovetnom ob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banja, određen je privatizacioni savetnik koji treba da predloži model privatizacije za prvih deset banja u Srbiji. To bi trebalo da bude okončano, negde, do novembra meseca, dakle, da predloži vrlo jasan model kako te banje da se privatizuju. Ono što očekuje Ministarstvo privrede jeste da do prve polovine naredne godine taj proces bude završen, s obzirom na to da ima interesovanja među tim banjama i od stranih investitora i ulagača za njihovu kupovinu. Ali, videćemo kada bude predložen jasan model njihove privatiza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bilo ključna prepreka, uopšte za razvoj banjskog turizam, nažalost, mi smo na početku, to su nerešeni imovinsko-pravni odnosi i vi to znate sigurno bolje od mene. Spor koji je PIO vodio sa državom oko toga, pa onda odluka suda da se PIO-u deli vlasništvo nad nekim banjama u zemlji, dok to ne rešimo ne vredi nam nikakav zakon o banjama, jer on neće rešiti niš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privatizacija banja, rešeni imovinsko-pravni odnosi, definisanje šta će biti deo velnes, odnosno spa turizma, a šta deo zdravstvenog turizma, jeste nešto što moramo da definišemo u narednom periodu, vrlo brzo. Slažem se da je to jedan od najvažnijih resursa pored Beograda, planina, odnosno Kopaonika, pre svega i Zlatibora i Dunava, da su banje glavni turistički resurs koji ova zemlja uopšte može da ponu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Saša Mir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ŠA MIRKOVIĆ: Evo, ja sada neću reći da sam zadovoljan odgovorom ministra Ljajića, iz jednog prostog razloga, zato što sam kod kolege, uvaženog kolege, koji je ispred vas govorio, primetio izraz „destina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je zakon Republike Srbije i ja vas molim da mi nađete gde to vuče koren izraz destinacija, može da bude odredište, to znači i, kao takav zakon, može da se kaže – turističko odredište. Turistička destinacija nije, prosto, moguća i, molim vas, da u tom smislu ne uvažite ovaj amandman, jer smo mi, ipak, poslanici Republike Srbije i glasamo za zakon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znači, iza toga bih, takođe, da kažem, to jest, da uputim jednu molbu vama i vašem ministarstvu, ako možemo da dobije informaciju, pošto je dosta tih trgovinskih sudova, a trgovinski sudovi u stečaju odlučuju o mnogim hotelima u mnogim banjama i tu leži najveći problem. To nije samo problem ministarstva, to je problem cele drž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svi mi to znamo, kao što zna i uvaženi kolega Nikolić, koliko je hotela prodato u samoj Sokobanji, na vrlo čudan način, a sad skoro još jedan hotel i sve to iz stečaja. Tako da Trgovinski sud u Zaječaru ima pune ruke posla za malo para. Mislim da treba preispitati na koji način, prvo, stečajni upravnici, sređuju te hotele, i onda ulažu ogroman novac svih građana Srbije, budžetskih korisnika, a onda, iza toga, to se proda na volšeban način na nekim licitacijama, ne zna se ni kako, ni kome. To je problem koji postoji u turizmu, nema veze ni sa ovim ministarstvom, ni sa ovom vladom, ni sa ovom skupštinom, to je, jednostavno, problem gde postoji ta stečajna mafija, koja godinama radi posao i sad su prešli da kupuju hotele po banjam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Nikoliću po kom osno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ejan Nikolić: Rekao je – Nikolić i govorio u odnosu na me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ne, nemoj... Otvorili ste vi problem. Ja sam vam dozvolio, tolerisao, govorili ste o banjama koje nisu sada predmet ovog zakona i ja vas molim da to uvažite.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ejan Nikolić: Molim vas, onda,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 Poslovniku, ajde da vidimo šta ćete mi reći po Poslovn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EJAN NIKOLIĆ: Predsedavajući, povređen je član 107. Nemam nameru da kršim Poslovnik i da repliciram kolegi Mirkoviću, jer nije čitao zakon. Neću da repliciram njemu, obratiću se vama. Dakle, ja sam govorio o turističkim destinacijama zato što su to glavne promene ovog zakona. Mi „odredište“ menjamo, kolega Mirkoviću, ovim zakonom, niste čitali zak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dalje privatizacije, tačno, ja sam u parlamentu o tome mnogo govorio. Tražio sam na pitanja odgovore i od ministra Ljajića, od ministra privrede Serti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To više nije predmet povrede Poslovnika, molim vas.</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EJAN NIKOLIĆ: To vodi privredni sud. Tražim da država pomogne u tom proces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EJAN NIKOLIĆ: ... kako bi bio transparentnij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lim vas, ne vidim da je uopšte pitanje povrede dostojanstva Skupštine što se vi ne slažete u izrazu jedne odrednice, da li je destinacija, odredište, po čemu je tu povreda Poslovnika. I, mislim, ne vidim, stvarno, da je povređene Poslovnik, prema tome, moja je obaveza samo da vas pitam da li želite da se izjasnimo u danu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ejan Nikolić: 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Gospodine Mirkoviću, po kom osnovu v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caps/>
          <w:sz w:val="26"/>
          <w:szCs w:val="26"/>
        </w:rPr>
        <w:t>Saša Mirković</w:t>
      </w:r>
      <w:r>
        <w:rPr>
          <w:rFonts w:cs="Times New Roman" w:ascii="Times New Roman" w:hAnsi="Times New Roman"/>
          <w:sz w:val="26"/>
          <w:szCs w:val="26"/>
        </w:rPr>
        <w:t xml:space="preserve">: Neću, hajte, kolega, kažem, sve, sam, seb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U redu, to znači, odustajete.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56. amandman je podneo narodni poslanik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57. amandman su zajedno podneli narodni poslanici Marko Đurišić, akademik Ninoslav Stojadinović, Snežana Malović, Biljana Hasanović Korać, Goran Bogdanović, Branka Karavidić, Slobodan Homen i dr Blagoje Br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Blagoje Bradić. Izvol'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LAGOJE BRADIĆ: Uvaženi ministre član 57. odnosi se na član 126. koji glasi</w:t>
      </w:r>
      <w:r>
        <w:rPr>
          <w:rFonts w:cs="Times New Roman" w:ascii="Times New Roman" w:hAnsi="Times New Roman"/>
          <w:b/>
          <w:sz w:val="26"/>
          <w:szCs w:val="26"/>
        </w:rPr>
        <w:t>:</w:t>
      </w:r>
      <w:r>
        <w:rPr>
          <w:rFonts w:cs="Times New Roman" w:ascii="Times New Roman" w:hAnsi="Times New Roman"/>
          <w:sz w:val="26"/>
          <w:szCs w:val="26"/>
        </w:rPr>
        <w:t xml:space="preserve"> „Novčanom kaznom od 100.000 do 250.000 dinara kazniće se za prekršaj pravno lice ako“, pa ću nabrojati samo nekoliko stvari da vam ne oduzimam mnogo vremena, za prekršaj iz dela, kaže – „6) u ugostiteljskom objektu za smeštaj ne vodi evidenciju gostiju ili je ne vodi dnevno i uredno na propisan način, 8) pruža ugostiteljske usluge suprotno članu 64. stav 2. ovog zakona, 9) pruža ugostiteljske usluge suprotno članu 65. stav 2.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šljenja samo da bi ovaj zakon bio kvalitetniji i više bi se poštovao, po meni, ako bi ova skupštinska većina prihvatila naš predlog koji kaže da se reč, to jest, broj 250 zamenjuje brojem 500, pa bi on glasio da se novčanom kaznom od 100 do 500 hiljada kažnjava za prekršaje pravno lice ako ne ispuni sve ono što ovaj zakon propisu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vas, gospodine ministre, da maksimalno uvažavajući sve one argumente koje ste vi izneli braneći član 56, ove izmene zakona, da prihvatite naš predlog izmena član 126, jer mislim da je svrsishodnije i više u smislu odvraćanja ako kazna bude oštrija, drakonskija i, daj bože, da onda svi poštuju zakon, za koji se svi, koliko vidim, zalažemo, i da neko uopšte ne dođe u situaciju da primeni ove kaznene odredbe. Ja vam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 član 58. amandman je podneo narodni poslanik Radmilo Kost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8.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9. amandman, sa ispravkom, zajedno su podneli narodni poslanici Marko Đurišić, akademik Ninoslav Stojadinović, Snežana Malović, Biljana Hasanović Korać, Goran Bogdanović, Branka Karavidić, Slobodan Homen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0. amandman je podneo narodni poslanik Radmilo Kost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0. amandman, sa ispravkom, zajedno su podneli narodni poslanici Marko Đurišić, akademik Ninoslav Stojadinović, Snežana Malović, Biljana Hasanović Korać, Goran Bogdanović, Branka Karavidić, Slobodan Homen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0. amandman je podneo narodni poslanik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0. amandman je podneo narodni poslanik Zoran Živ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1. amandman je podneo narodni poslanik Radmilo Kost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 član 62. amandman su zajedno podneli narodni poslanici Marko Đurišić, akademik Ninoslav Stojadinović, Snežana Malović, Biljana Hasanović Korać, Goran Bogdanović, Branka Karavidić, Slobodan Homen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arko Đurišić. Izvol'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Hvala. Poštovani predsedavajući, poštovani potpredsedniče Vlade, želim da vam zahvalim za prihvatanje ovog amandmana. Suština je da se zakonom odredi rok za donošenje podzakonskih akata. Vi ste, već, najavili da je većina toga spremna. Rok koji ste vi rekli da će oni biti doneti se, manje-više, poklapao  sa ovim rokom koji smo mi predložili amandmanom koji je na kraju prihvać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elim samo da vas zamolim da na Vladi insistirate da se i kod predloga drugih zakona stavljaju u zakon obavezni rokovi za donošenje podzakonskih akata, jer je to jedan od problema sa kojima se danas suočavaju građani, privreda, to je da donosimo zakone ali ne i podzakonska akta u neko razumnom vremenskom periodu, pa onda zakoni postaju mrtvo slovo na papiru, ne sprovode se, ne mogu da se primene. Tako da vas molim da ovu dobru praksu probate, koliko je to u mogućnosti sa vašim kapacitetom kao potpredsednika Vlade, da prenesete na Vladu i kod donošenja ostalih zakona kako bi izmenili ovu lošu praksu koja trenutno postoji u Srbij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2. amandman je podneo narodni poslanik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2. amandman je podneo narodni poslanik Zoran Živ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2. amandman je podneo narodni poslanik Radmilo Kost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privredu, regionalni razvoj, trgovinu, turizam i energetiku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smo završili pretres o svim amandmanima, zaključujem pretres Predloga zakona u pojedino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obavili pretres Predloga zakona u načelu i u pojedinostima Narodna skupština će u danu za glasanje odlučivati o Predlogu zakona u načelu, pojedinostima i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i narodni poslanici, saglasno članu 27. i članu 87. stav 2. i 3. Poslovnika Narodne skupštine, obaveštavam vas da će Narodna skupština danas raditi i posle 18.00 časova zbog potrebe da Narodna skupština što pre donese zakone iz dnevnog reda ove s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ređujem pauzu do 14.00 čas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e pauze – 14.10)</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štovani narodni poslanici, saglasno članu 90. stav 1. Poslovnika, obaveštavam vas da su današnjoj sednici pozvani da prisustvuju ministar poljoprivrede i zaštite životne sredine prof. dr Snežana Bogosavljević, vršioci dužnosti pomoćnika ministra poljoprivrede i zaštite životne sredine, kao i načelnik Odeljenja u Ministarstvu i viši savetnik u Ministarstvu poljoprivrede i zaštite životne sre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lazimo na 6. tačku dnevnog reda – PREDLOG ZAKONA O NACIONALNIM PARKOVIĆA (pojedi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ili ste amandmane koje su na Predlog zakona podneli narodni poslan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ili ste izveštaje Odbora za zaštitu životne sredine i Odbora za ustavna pitanja i zakonodavstvo, kao i mišljenje Vlade o podnetim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je Skupština obavila načelni pretres, saglasno članu 157. stav 3. Poslovnika, otvaram Predlog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mandman kojim se posle člana 1. predlaže dodavanje novog člana 2. podneo je narodni poslanik Milan Pet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ilan Petr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ILAN PETRIĆ: Poštovana predsedavajuća, poštovana ministarka, predstavnici Vlade, poštovane kolege i koleginice, posle člana 1. dodaje se novi član 2. koji glasi</w:t>
      </w:r>
      <w:r>
        <w:rPr>
          <w:rFonts w:cs="Times New Roman" w:ascii="Times New Roman" w:hAnsi="Times New Roman"/>
          <w:b/>
          <w:sz w:val="26"/>
          <w:szCs w:val="26"/>
        </w:rPr>
        <w:t>:</w:t>
      </w:r>
      <w:r>
        <w:rPr>
          <w:rFonts w:cs="Times New Roman" w:ascii="Times New Roman" w:hAnsi="Times New Roman"/>
          <w:sz w:val="26"/>
          <w:szCs w:val="26"/>
        </w:rPr>
        <w:t xml:space="preserve"> „Nacionalni parkovi su područja posebnih prirodnih vrednosti i svojstava od ekološkog, naučnog, kulturnog, istorijskog, obrazovnog, zdravstveno-rekreativnog i turističkog značaja, koja karakteriše prisustvo reprezentativnih, bioloških, geomorfoloških, geoloških i hidroloških pojava i procesa, staništa i vrsta od posebnog značaja, i pripadajućih kulturno-istorijskih vred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rpska narodna partija smatra da bi trebalo definisati nacionalne parkove po njihovim svojstvima da bi imao razgovetno tumačenje. Ovakvom definicijom mi utvrđujemo sadržaj nacionalnih parkova, što smatramo veoma bitn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ražimo da se ovaj amandman usvoji zbog preciznije forme postojećeg. Inače, ovaj amandman je odbijen od strane Vlade pod izgovorom da je pravno-tehnički neispravan. Odbor za ustavna pitanja i zakonodavstvo je doneo izveštaj koji sadrži da je u skladu sa Ustavom i pravnim sistemom Republike Srbije. Mene sada ovde zbunjuje situacija da li je moguće da ima nekoliko različitih mišljenja povodom ovog amandmana, s obzirom na to da je ovo čista definicija? Inače, nije prvi put da se sva obrazloženja za amandmane, pogotovo predstavnicima opozicije, pišu istovetno. Meni su svih sedam amandmana odbijeni pod istim izgovorom, namerno ne kažem obrazloženje, jer smatram da je to samo izgovor za neusvaj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nače, pozivam kolege i koleginice da usvoje ovaj amandman da bismo imali preciznu definiciju nacionalnih parkova, jer ona ne postoji u zakonu.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 amandman su zajedno podneli narodni poslanici Nenad Čanak, Bojan Kostreš, Olena Papuga, Nada Lazić, Đorđe Stojšić i Dejan Ča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tavnik predlagača i Odbor za zaštitu životne sredine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ću reč ministarki. Prebrzo sam otišla na sledeći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znači, odgovor na prvi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NEŽANA BOGOSAVLjEVIĆ BOŠKOVIĆ: Ja ću samo kratko prokomentarisati razloge zbog kojih ovaj amandman nije prihvaćen i sa žaljenjem da konstatujem da smo još nekoliko vaših amandmana, koji su po našim procenama zaista kvalitetni, odbili iz istih razlo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ocena naše stručne pravne službe je da ovi amandmani nisu pravno-tehnički dobro uređeni i da kao takvi ne mogu biti sastavni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konkretno amandmana koji ste vi sada obrazložili, gde stoji definicija nacionalnog parka, to bi mogao da bude sastavni deo ovog zakona i ne bi bilo loše, mada nije greška i što je izostavljena definicija, s obzirom na to da je pojam nacionalnog parka u pravom smislu te reči definisan Zakonom o zaštiti priro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podvlačim, naše odbijanje amandmana nije iz tih razloga, već zbog pravno-tehničke neispravnosti. To znači, pravno-tehnički nije bilo usaglašeno i zbog toga smo morali da odbijemo, nažalost,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znači, amandman na član 2. Poslaničke grupe LSV pročitala sam. To je prihvać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 amandman su zajedno podneli narodni poslanici Anamarija Viček, Balint Pastor, Arpad Fremond i Zoltan Pe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tavnik predlagača i Odbor za zaštitu životne sredine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Anamarija Viče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NAMARIJA VIČEK: Zahvaljujem. Poštovana predsednice, poštovana ministarko sa saradnicima, poštovani narodni poslanici i poslanice i drage kolege, volela bih samo radi javnosti da kažem nekoliko reči o ovom našem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podneli amandman na član 2. tačka 9) pošto se u članu 2. navode ciljevi koji se odnose na nacionalne parkove, mi smo predložili da se u tački 9) dodaju reči – „i sport i rekreacija“. Naime, prvih osam tačaka ovog člana opisuje tu biocentričnu funkciju, što je izuzetno bitno za zaštitu prirode. Međutim, pored toga trebalo bi, po našem mišljenju, da se istakne i antropocentrična funkcija nacionalnih parkova. Zbog toga mislimo da bi bilo dobro da se unesu i reči – „i sport i rekreac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puno slučajeva se dešavalo da su udruženja, sportska i rekreativna udruženja, podnosila zahteve za odobravanje održavanja raznih sportskih manifestacija. Međutim, neki od javnih preduzeća, nacionalnih parkova, odbijali su te zahteve, govoreći da nisu nadležni. Dodajući reči „sport i rekreacija“ smatramo da bi sada došlo do prevazilaženja tog problema i da bi moglo da dođe do poboljšanja zakona na taj nač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ime, trebalo bi naglasiti to da se u Strategiji razvoja sporta u Republici Srbiji za period 2014-2018. godine očekuje, između ostalog, i povećanje obuhvata bavljenja građana sportom kroz razvoj i unapređenje sportske rekreacije. Takođe, i Strategija razvoja obrazovanja u Srbiji do 2020. godine stavlja veliki naglasak na ekskurzije, nastavu u prirodi, rekreativnu nastavu, za koju bi nacionalni parkovi bili idealna lokacija. Na ovaj način se ovaj zakon u nekoj meri usaglašava i sa ostalim resorima, sa ostalim ministarstvim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ministar Snežana Bogosavljević Boš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NEŽANA BOGOSAVLjEVIĆ BOŠKOVIĆ: Hvala narodnoj poslanici za obrazloženje amandmana. Sa zadovoljstvom mogu da konstatujem da Vlada prihvat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arodna poslanica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Zahvaljujem. Koristim vreme ovlašćene predstavnice Poslaničke grupe Demokratske stran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elim da ponovim da je dobra odluka ministarke da u ime Vlade prihvati amandman i da sport i rekreacija budu deo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da na ovom mestu spomenem da sam u raspravi u načelu govorila o vodama u nacionalnim parkovima i o sportskom ribolovu. I sada, kada smo uvrstili sport i rekreaciju, samo želim da ponovim, da zamolim ministarku da se za buduće predloge zakona, koji su pred nama, obrati pažnja, inicijativa građana u Republici Srbiji o potrebi da se na mnogo bolji način čuvaju vode u nacionalnim parkovima, ali i vode inače, videćemo se mi kod zakona o vodama u budućnosti, pa nam je tako potrebna široka akcija iz vašeg ministarstva, bukvalno, za praćenje sportskog ribolova u zakonske okvire. Radi se o resursu koji se ne vidi kao iscrpiv, a jeste, i radi se o resursu čija se vrednost često ne vidi, a neprocenjiva 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dajem da ja tu možda nisam objektivna, zbog toga što kao neko ko smatra sportski ribolov jednom od vrhunskih ljudskih aktivnosti, lično i sa prijateljima, samo želim da uz ovaj amandman podsetim ministarku da se toj temi da mnogo veća pažnja u budućnosti. Korist će biti zajednička.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 amandman je podneo narodni poslanik prof. Janko Veseli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Vidim oduševljenje poslanika SNS time što ću obrazložiti amandman i koristiti vreme od pet minu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a predsednice, uvažena ministarko, Pokret za </w:t>
      </w:r>
      <w:r>
        <w:rPr>
          <w:rFonts w:cs="Times New Roman" w:ascii="Times New Roman" w:hAnsi="Times New Roman"/>
          <w:caps/>
          <w:sz w:val="26"/>
          <w:szCs w:val="26"/>
        </w:rPr>
        <w:t>preokret</w:t>
      </w:r>
      <w:r>
        <w:rPr>
          <w:rFonts w:cs="Times New Roman" w:ascii="Times New Roman" w:hAnsi="Times New Roman"/>
          <w:sz w:val="26"/>
          <w:szCs w:val="26"/>
        </w:rPr>
        <w:t xml:space="preserve"> je podneo osam amandmana na ukupno dva zakona koji su bili u okviru ovog objedinjenog pretresa. Vlada je usvojila jedan amandman, što je preko 10%, govoreći rečnikom mog kolege Pavićevića, ali podrške idejama </w:t>
      </w:r>
      <w:r>
        <w:rPr>
          <w:rFonts w:cs="Times New Roman" w:ascii="Times New Roman" w:hAnsi="Times New Roman"/>
          <w:caps/>
          <w:sz w:val="26"/>
          <w:szCs w:val="26"/>
        </w:rPr>
        <w:t>Preokreta</w:t>
      </w:r>
      <w:r>
        <w:rPr>
          <w:rFonts w:cs="Times New Roman" w:ascii="Times New Roman" w:hAnsi="Times New Roman"/>
          <w:sz w:val="26"/>
          <w:szCs w:val="26"/>
        </w:rPr>
        <w:t xml:space="preserve"> u narodu su mnogo veće i, verovatno zbog toga uznemirenost ili uzbuđenje, kako god hoćete, one suprotne stra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amandman, gospođo ministarko, tiče se suštine postojanja izvršne vlasti, zakonodavne vlasti i tako dalje, a tiče se primene zakona. Naime, ovim amandmanom tražio sam u ime Pokreta za </w:t>
      </w:r>
      <w:r>
        <w:rPr>
          <w:rFonts w:cs="Times New Roman" w:ascii="Times New Roman" w:hAnsi="Times New Roman"/>
          <w:caps/>
          <w:sz w:val="26"/>
          <w:szCs w:val="26"/>
        </w:rPr>
        <w:t xml:space="preserve">preokret </w:t>
      </w:r>
      <w:r>
        <w:rPr>
          <w:rFonts w:cs="Times New Roman" w:ascii="Times New Roman" w:hAnsi="Times New Roman"/>
          <w:sz w:val="26"/>
          <w:szCs w:val="26"/>
        </w:rPr>
        <w:t xml:space="preserve">da izbrišete opštinu Petrovaradin iz spiska opština koje obuhvata Nacionalni park „Fruška gora“. Gospođo ministarko, opština Petrovaradin ne posto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obrazloženju zašto ne prihvatate amandman kažete</w:t>
      </w:r>
      <w:r>
        <w:rPr>
          <w:rFonts w:cs="Times New Roman" w:ascii="Times New Roman" w:hAnsi="Times New Roman"/>
          <w:b/>
          <w:sz w:val="26"/>
          <w:szCs w:val="26"/>
        </w:rPr>
        <w:t>:</w:t>
      </w:r>
      <w:r>
        <w:rPr>
          <w:rFonts w:cs="Times New Roman" w:ascii="Times New Roman" w:hAnsi="Times New Roman"/>
          <w:sz w:val="26"/>
          <w:szCs w:val="26"/>
        </w:rPr>
        <w:t xml:space="preserve"> „Amandman se ne prihvata iz razloga što je odredba definisana u Predlogu zakona preuzeta iz zvaničnih podataka Republičkog geodetskog zavoda.“ Pa, gospođo ministarko, opština Petrovaradin ne postoji! Ne možete doneti zakon koji za nekoliko dana stupa na snagu preuzimajući podatke bilo koga, koji su netač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za nekoliko dana ovaj zakon će stupiti na snagu. Određena ovlašćenja ili zaduženja, ili obaveze, imaće i opštine sa tog područja. Zamislite situaciju, uvažena ministarko, da biste u želji da pospešite realizaciju ovog zakona o nacionalnim parkovima, pozvali sve predsednike opština sa područja koje obuhvata Nacionalni park „Fruška gora“ ili nekih drugih nacionalnih parkova i kada bi vas izvestili – nema predstavnika opštine Petrovaradin, vi biste verovatno pitali – a, zašto ga nema? A oni bi vam rekli – zato što ta opština ne postoji. A onda biste se vi verovatno pitali – a, zašto smo mi to stavili, tu opštinu, da je deo Nacionalnog parka „Fruška gora“, kad ta opština ne postoji? I onda bi vam se oni verovatno smejali i rekli bi – pa, vi ste, ministarko, to predložili, gospodin Veselinović je predložio amandman da se briše ta opština, a vi to niste prihvatili, iz ovog obrazloženja, koje je smešno, gospođo ministarko. Dakle, vi ste preuzeli netačan podatak, podatak koji je pre ukidanja opštine Petrovaradin, a ta opština je ukinuta 2014. godine, možda 2013, ili 2015, nije bitno. U svakom slučaju, pre 2010.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radi se ovde samo o formalnosti. Ovaj zakon treba da se primenjuje. Da bi se zakon primenjivao, svi subjekti na koje se on odnosi, a to su i lokalne samouprave, treba da su uključene u njegovo sprovođenje. Dakle, ne radi se ovde o katastarskoj opštini Petrovaradin. Ovde se radi o lokalnoj samoupravi opština Petrovaradin, koju ste stavili u zakon.</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 području ove i susednih opština su i neki sakralni objekti, neki manastiri i tako dalje. Stavili ste opštinu Petrovaradin, koja formalno ne postoji, kao deo Nacionalnog parka „Fruške gore“, ne znajući faktičko stanje. A faktičko stanje jeste veoma loše, gospođo ministarko, niste se pripremili za donošenje ovog zakona. Niste se pripremili za donošenje ov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a vas molim da otklonite sujetu onih koji su pravili ovaj zakon i da prihvatite amandman danas na sednici. Zašto? Iz jednog jednostavnog razloga – što je šira definicija koja obuhvata i opštinu Petrovaradin Grad Novi Sad. I grad Novi Sad se nalazi u definiciji područja koje obuhvata Nacionalni park „Fruška gora“. Dakle, time što ćete izbrisati Petrovaradin, ostaće Grad Novi Sad, on će obuhvatiti i uži pojam, koji, istina, ne postoji, i na taj način će biti otklonjene sve nepravilnosti koje mogu prouzrokovati ovo na čemu insistirate neprihvatanjem ovog amandm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ne insistiram na ovom kao poslanik opozicije, kao neko ko je oponent ovoj vladi, za koju smatram da loše radi, neko zato što ne bih hteo ni da većina usvoji predlog zakona koji je u osnovi neprimenjiv. Zato vas molim da na sednici, ako je moguće, prihvatite ovaj amandman i da izađemo iz ovog probl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ministar.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NEŽANA BOGOSAVLjEVIĆ BOŠKOVIĆ: Evo, samo ću kratko da obrazložim razlog zbog koga smo amandman odbili. Razlog je u tome što se izrada ovog zakona, a posebno ovaj deo koji se ticao teritorija, područja, granica, bazirao na nekim zvaničnim dokumen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u zvaničnim dokumentima koje smo preuzeli za određivanje granica područja nacionalnih parkova, to su dokumenta Republičkog geodetskog zavoda, stoji upravo ovako kako smo mi ovde i napisali. Mi nismo imali mandat da proveravamo da li je sve tačno napisano kada se radi o spisima Republičkog geodetskog zavoda, ali zato smo dali zadatak da se u roku od  dvanaest meseci izvrši identifikacija granica svih nacionalnih parkova, dakle, svih katastarskih opština, da se o tome sačini zapisnik, a na taj zapisnik, znate i sami, saglasnost daje ministarstvo nadležno za poslove planir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 da, može biti da ste vi i upravu, ali vi kao pravnik, dobro znate da se moramo bazirati na neka dokumenta koja su zvanično još uvek važeća, može biti da su ona u postupku ispravljanja, ali to, opet, nije deo našeg posla koji smo mi preuzeli u pripremi ovog zakona. Dakle, biće sve uređeno u narednih dvanaest meseci, kada ćemo imati i zvanično i definitivno identifikovane granice nacionalnih parkova. Hvala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Izvolite,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Radi razjašnjenja. Dakle, i sada ste rekli, ministarko, da će biti utvrđene granice katastarskih opština. Ovde se ne radi o katastarskoj opštini. Opština, kao lokalna samouprava,  koja je ovde definisana i katastarska opština jesu različiti pojmovi. Vi to dobro znate. Vi posle, u sledećem članu, navodite katastarske opštine, dakle, ne radi se ovde o katastarskoj opštini, nego o lokalnoj samoupravi i kako ćete u narednih godinu dana primenjivati zakon na lokalnu samoupravu koja ne posto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ne radi se o katastarskoj opštini, nego o lokalnoj samoupravi kao jedinici teritorijalne organizacije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4. amandman je podneo narodni poslanik Milan Petr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LAN PETRIĆ: U stavu 1. ovog člana, navodi se da je jedna od funkcija Nacionalnog parka „Đerdap“ zaštita flore i faune, kulturno- istorijskih spomenika i ostalih znamenitosti koje se nalaze na teritoriji nacionalnog par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u istom stavu 2. navodi se koji lokaliteti pripadaju Nacionalnom parku „Đerdap“, gde se ističe i Nacionalni park „Đerdap“ da obuhvata i deo Dunava. Međutim, ovde se ništa ne navodi da nacionalni park ima zadatak i zaštitu Dunava kao sastavnog dela svoje teritor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štita reke Dunav i njenih obala koje pripadaju Republici Srbiji, smatramo da moraju ući u plan upravljanja JP Nacionalni park „Đerdap“, i zaštita reke Dunav i njegova obala treba da se obavlja u saradnji sa drugim javnim preduzećima koja gazduju ovom rekom, na primer JP „Srbijavode“ i EP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mo bih zamolio, ako nije problem, da mi se objasni, pošto je pod istim razlogom, iz pravno-tehničkih razloga odbijen ovaj amandman, samo da vidim koji su to pravno-tehnički razlozi da, eventualno, ako sam ne znajući napravio grešku da je ne ponovim ponovo.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NEŽANA BOGOSAVLjEVIĆ BOŠKOVIĆ: Suštinski ovaj amandman je dobar, ali mi mislimo da je naše rešenje celishodnije. To je razlog zbog koga nismo prihvatili vašu dopunu i izmenu. Evo, toli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Koristite pet min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Milan Petr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LAN PETRIĆ: Replika je u pitanju. Replika na odgovor ministar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mi jasno šta je pravno-tehnički neispravno u ovom delu? To je obrazloženje koje sam ja dobio od Vlade. Kažem, opet ponavljam, neke amandmane sam ponovo uradio, od strane naše tehničke službe vraćeni su mi nazad, u obliku koji je zadovoljavajući, adekvatan i ja mislim da je baš iz tog razloga Odbor za ustavna pitanja i zakonodavstvo rekao da jesu u skladu sa pravnim sistem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opet ulazimo u pitanje šta je pravno-tehnički neispravno u ovom delu? Ja sam dodao samo tekst – „reke Dunav i njegovih obala, odnosno ovog dela koji pripadaju Republici Srbiji.“ Ne znam šta je pravno-tehnički neispravno u tom delu? Samo bih to hteo da znam, da ne bi opet napravi neku eventualno grešku, jer vi tvrdite da je to tako.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Reč ima narodni poslanik Gordana Čom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DANA ČOMIĆ: Zahvaljujem. Koristim vreme ovlašćene predstavnice Poslaničke grupe D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amandman je zanimljiv, ne zato što nedostaje objašnjenje šta je tu pravno-tehnički neispravno, nego što iziskuje pitanje koje se nadovezuje na vaš odgovor o tome da će se u sledećih dvanaest meseci utvrditi  granice nacionalnih park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ko ćete utvrditi granicu na Duna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Reč ima minist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mo polako, morate se javiti za reč, pa da vam ja dam reč.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NEŽANA BOGOSAVLjEVIĆ BOŠKOVIĆ: Upravljač, u skladu sa praksom utvrđivanja granica, uz pomoć podataka Republičkog geodetskog zavoda, utvrđuje granice, identifikuje ih, pravi zapisnik, a na to daje saglasnost ministarstvo nadležno za poslove prostornog planir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Gordana Čom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DANA ČOMIĆ:  Nisam ja pitala ko to radi. Ja sam pitala kako ćete to uraditi? To su dve različite stva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znači, kada vam se kaže da su lokalna samouprava i katastarska opština dve različite stvari, mi to govorimo zato što znamo šta je katastarska opština, šta je lokalna samouprava. Tako, na primer, beogradske opštine nisu jedinice lokalne samouprave često na iznenađenje mnogih.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vas pitam – kako ćete utvrditi granicu na Dunavu nacionalnog parka, ja vas ne pitam ko će to da radi, nego vas pitam kako? Pošto ste na odgovor – kako će biti utvrđene granice nacionalnih parkova za dvanaest meseci, rekli – biće na osnovu katastarskih opština. I to znamo šta je. Ali, za Dunav mi niste dali odgovo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pitanje nevažno, iz mnogih razloga, jedan od najstarijih nacionalnih parkova, jedan od najvrednijih nacionalnih parkova, najdragocenijih, mada je teško meriti nacionalne parkove šta je tu lepše, vrednije, neprocenjivije od čega. Ali, ako već odbijate amandman da se reka Dunav stavi u nacionalni park na način kako je kolega Petrić predložio, onda nam dugujete odgovor kako ćete odrediti granicu Nacionalnog parka „Đerdap“, na reci Duna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zaštitu životne sredine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Zoran Živ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Kolega Pavićević i ja podneli smo šest amandmana na ovaj zakon. Svi su gramatičkog karaktera. Mi smo uspeli da popravimo u zakonu ono što je bilo moguće da se popra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i iz prvog čitanja i iz reakcija kolega poslanika koji su govorili pre mene, očigledno da ovaj zakon ima puno nedostataka i da je više skup lepih želja, nego nešto što je sprovodljivo u praks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Ceneći dobru nameru koju ste uložili kada ste pisali ovaj zakon, mislim da je zakon u takvom stanju došao pred poslanike i da bi bilo najbolje da povučete zakon, da ga uredite, i suštinski i po njegovom karakteru, i da ga vratite u proceduru za najkraće moguće vreme, za mesec dana. Svima nam je u interesu da nacionalni parkovi u Srbiji budu zaštićeni, svima nam je u interesu da to jedino blago koje imamo u ovoj zemlji treba da bude na adekvatan način i korišćeno, ali i zaštićeno, da nam se ne ponavljaju situacije koje odavno imamo u svim nacionalnim parkovima koji su napadnuti, koji su delom devastirani, neki delovi su trajno unište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nema veze sa ovom ili onom vlašću, to je jedan proces koji traje jako dugo i ništa od ovoga što pričam nije upućeno vama konkretno. Ali, sigurno je dobro da ono što je ostalo, što može da se zaštiti da bude zaštićeno na najbolji mogući način. Zato apelujem na vas, to neće biti ničija pobeda, ni opozicije, niti bilo koga, ali i to je moguće u parlamentarnoj praksi, da se zakon povuče, još jednom da prođe i vašu analizu u Ministarstvu i analizu stručnjaka koji su van državne uprave i da za mesec dana dobijemo zakon za koji će glasati svi poslanici, time da okončamo tu devastaciju koja traje jako dug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ministar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NEŽANA BOGOSAVLjEVIĆ BOŠKOVIĆ: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sam zakasnila malopre kada je završila narodna poslanica Gordana Čomić, da joj dam odgovor na primedbu koju je iznela, što je izneo i poslanik Petr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ram da kažem da je trebalo da materijal koji mi dostavimo pročitati u celosti, jer u prilogu zakona stoje tačno definisane katastarske parcele, tačan popis katastarskih parcela koje ulaze u sastav svakog nacionalnog parka, a time je data i definicija, odnosno odredba koja se tiče reke Dunav, što vi sada postavljate kao pit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 da, u prilogu član 4. stoji</w:t>
      </w:r>
      <w:r>
        <w:rPr>
          <w:rFonts w:cs="Times New Roman" w:ascii="Times New Roman" w:hAnsi="Times New Roman"/>
          <w:b/>
          <w:sz w:val="26"/>
          <w:szCs w:val="26"/>
        </w:rPr>
        <w:t>:</w:t>
      </w:r>
      <w:r>
        <w:rPr>
          <w:rFonts w:cs="Times New Roman" w:ascii="Times New Roman" w:hAnsi="Times New Roman"/>
          <w:sz w:val="26"/>
          <w:szCs w:val="26"/>
        </w:rPr>
        <w:t xml:space="preserve"> „Nacionalni park „Đerdap“ nalazi u severoističnom delu Republike Srbije i obuhvata deo područja Đerdapske klisure (Gvozdena vrata) u srednjem toku Dunava. Obuhvata delove masiva...“ i tako dalje, i tako dalje. Za svaki nacionalni park dat je popis katastarskih parcela, date su granice, potrebno je samo da one budu identifikovane na terenu. To znači, potrebno je bilo pročitati i pri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poslanika Živkovića, vi kažete da ste dali nekoliko amandmana koji su tehničke prirode i svi su prihvaćeni. Zahvaljujem vam na tim amandmanima. Mi smo nekako krišom imali i nameru da vi imate za posao da ispravljate pravno-tehničke greške, prosto, želeli smo da damo svoj doprinos vašoj kolekciji amandmana. Tako da, ne vidim razlog da se, ako ste imali tu vrstu amandmana, sada tako odnosite prema celom zakonu i da imate neke predloge u smislu povlačenj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Zoran Živ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Volim pokušaje duhovitosti, to je stvarno lepo u jednoj sumornoj atmosferi koja najčešće karakteriše događanja u ovom parlamentu, ali uopšte nemojte da se sekirate za kolekciju amandmana, to naravno nije cilj. Cilj je da se nešto popravi i zato je i drugi deo moje diskusije bio usmeren ka tome da donesete zakona kojim ćete biti ponosni i na koji ćemo svi biti ponosni kada ga usvojimo, a to ko se bavi statistikom amandmana, brojem, to je stvarno jedan pokušaj duhovitosti koji u stvari govori o tome da izvršna vlast i dalje prema parlamentu ima odnos nipodašta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postoji parlament u svetu gde bilo koji ministar, pa čak i predsednik Vlade, na takav način može da komentariše rad poslanika. Svi amandmani koji su podneti, i oni koji su usvojeni i oni koji nisu, jesu pravno-tehnički ispravni i mogući po Ustavu i zakonu. I tu je tačka o tome da li su oni ovakvi ili onakvi. A to što ste vi rekli u najmanju ruku zahteva izvinjenje, ali ja, sviko na ponašanje ove vlasti prema parlamentu, neću biti iznenađen ako tog izvinjenja ne bud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NIK: Ne možete, ministre, s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o, izvinite, u ministarkino im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Reč ima narodni poslanik Neđo Jov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ĐO JOVANOVIĆ: Zahvaljujem, predsednice. Uvažena ministarko, kolege narodni poslanici, neću se previše doticati pravopisnih grešaka ukoliko su one identifikovane, zbog toga što smatram da ukoliko se nije pronašla manjkavost u suštini zakona, onda su pravopisne greške najmanji problem, jer samo potvrđuju kvalitet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da treba prihvatiti da sve ono što se tehnički može ispraviti i treba ispraviti. Međutim, ovde se kroz kritike zakona koji je na dnevnom redu pojavljuju pitanja koja se vezuju ne za ovo ministarstvo i ne za ovaj zakon. Radi se o nečemu što mora biti usmereno u sasvim drugom pravcu, a to je definisanje katastarskih opština shodno odredbama Zakona o državnom premeru i katastr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se ovaj zakon sagleda i primeni, onda dolazimo do dve činjenice koje niko ne može da dovede u sumnju. Prvo, da Republički geodetski zavod prema svojim evidencijama vodi podatke o katastarskim opštinama koje nekada, kao što je u konkretnom slučaju bio primer, pokrivaju teritoriju jedne lokalne samouprave. Da li je to tačan podatak ili ne, da li faktički odgovara stanju na licu mesta ili ne, to je neko drugo pitanje, ali je taj podatak relevantan podatak koji mora da se koristi, jer ne postoji drugi, ne postoji druga evidencija iz koje bi taj podatak mogao da se iscrpi kako bi se primenio na konkretnu situaciju koju ovaj zakon defini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i kolega Veselinović, koji sigurno ima dobru nameru kada je podneo ovaj amandman, mora da ima u vidu da je i predlagač morao da iz zvanične evidencije, koja se vezuje za zakonsku regulativu, a ta zakonska regulativa je sadržana u odredbama Zakona o državnom premeru i katastru, reguliše pitanje površine katastarske opštine u odnosu na površinu jedinice lokalne samoupr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sto to važi i u odnosu na vodna područja i vodotokove, pa i sam vodotok Dunava, gde ne bih sada dalje obrazlagao, jer bi ušao u tumačenje zakona, definiše pitanje granica i kada je u pitanju vodni tok Dunava kroz Đerdap.</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ovde se samo mora imati u vidu ono što reguliše Zakon o državnom premeru i katastru u odnosu na materiju koja je definisana ovim zakonom.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arodni poslanik Gordana Čom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Zahvaljujem. Naš nesporazum je banalan, ali je dubok očigledno. Kada pitam kako se određuju granice Nacionalnog parka na Dunavu, znam tačno šta pitam i pročitala sam sve dostupno. Pitam to zašto što je ministarka kazala da će da odredi vodne granice na Duna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te, da postoji takva stvar kao što vi mislite da postoji, onda mi ne bismo imali problem sa pravljenjem državnog ugovora o granici na Dunavu između Srbije i Hrvatske, onda Slovenija ne bi imala problem sa Hrvatskom, da postoje katastarske crte na morskom dnu. Znam šta vas pitam i to je pitanje koje je važno za nas da se reši kako treba, a vaš izbor da smatrate da odgovorom – nisi čitao obrazloženje, možete meni da osporite pravo da pitam kako ćete da određujete, razgovarate sa nekim ko zna gde su šporovi na Dunavu, ko zna kako se menja plovni put na Dunavu, znam, kako da vam kažem, znam Duna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kada vas pitam kako ćete odrediti granicu, pitam i zato što Nacionalni park „Fruška gora“ daje ribolovne dozvole za Duna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caps/>
          <w:sz w:val="26"/>
          <w:szCs w:val="26"/>
        </w:rPr>
        <w:t>Predsednik</w:t>
      </w:r>
      <w:r>
        <w:rPr>
          <w:rFonts w:cs="Times New Roman" w:ascii="Times New Roman" w:hAnsi="Times New Roman"/>
          <w:sz w:val="26"/>
          <w:szCs w:val="26"/>
        </w:rPr>
        <w:t>: Poslanice, amandman glasi – vegatacija zamenjuje se rečju vegetac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Sve se ovde mora zameniti, poštovana predsednice, pogotovo nečitanje i smatranje da može da se ne odgovori na pitanje, to treba zameniti, tako da sam i u ovom amandman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itam vas to zato što je to pitanje vama u korist, a ne zato što mislite da ja ne znam gde su katastarske granice. Nažalost, znam kakav će to problem da bud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 amandman je podneo narodni poslanik Momo Čola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9. amandman su zajedno podneli narodni poslanici Borislav Stefanović, Gordana Čomić, Ivan Jovanović, Dragan Šutanovac, Balša Božović, mr Aleksandra Jerkov, Goran Ćirić, Vesna Martinović, Vesna Marjanović, Jovana Jovanović, Jovan Marković i Aida Ćo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Zahvaljujem. Samo ću laku digresiju na amandman koji je podneo narodni poslanik Momo Čolaković, trebalo je prihvatiti taj amandman. Mi ćemo glasati za njega. On samo traži da se kada utvrdite granice nacionalnih parkova, da se to na terenu vidi. Našoj Srbiji nedostaju putokazi, nedostaju nam oznake, nedostaje nam oglasnih tabli na kojima neće pisati – drž. granica, kao što piše na kopnenim prelazima i mislim da je trebalo prihvatiti amandman koji obavezuje da jednom ucrtane granice, po vašem predlogu za dvanaest meseci, po našem za šest meseci, budu po standardima i na terenu. Dakle, kada prolazite Srbijom da znate kada ste naišli na granicu nacionalnog parka, šta je taj nacionalni park, šta u njemu ima, kuda, kako, gde, šta smete, šta ne smete u tom nacionalnom parku, kako je to inače u svetu kada su nacionalni parkovi u pit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žao mi je što ste prevideli mogućnost da to prihvatite prihvatanjem amandmana Mome Čolakov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vam kažemo, pošto iovako tvrdite da se to sve zna, gde su katastarske opštine, sve to može čas posla, i usaglasiće se posle, šta – zakon sa katastarskim opštinama ili katastarske opštine sa zakonom, da to uradite za šest, a ne za dvanaest meseci, to je naš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se vratim na primer koji ste podelili sa nama. Petrovaradin nije lokalna samouprava. Vi ste ga ostavili u zakonu kao lokalnu samoupravu. Neko će da vam kaže šta su katastarske opštine, pa će prema tome da bude granica nacionalnog parka na osnovu katastarskih opština i to za dvanaest meseci, osim na Dunavu. Izvinite, ali osim na Dunavu. Mi vam kažemo – ako to sve znate, dajte za šest meseci, iz dva razloga. Šta ćete u slučaju da vam se ne poklapa ovo što u zakonu imate kao lokalne samouprave? Da li ćete uneti izmene i dopune ovog zakona za godinu dana, da brišemo Petrovaradin, na primer? Zašto posao za koji sami tvrdite da može da se uradi, jer sve postoji i oni svi znaju šta treba da se radi, zašto da se ne uradi za šest mese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aše je pravo da ovaj amandman ne prihvatite ili prihvatite, a moja je obaveza da vas, zaista, molim da i naše obrazloženje i naše amandmane čitate kao izraz naše obaveze da ovaj zakon bude što bolji. U načelnoj raspravi ja sam on je po duhu i po članovima kako bismo voleli da nešto izgleda, a nema nijednu meru u kojoj ćemo zaista obezbediti, pa, čak, ovde odbijate amandman koji kaže – jesi li izmerio nacionalni park i katastarske opštine, pa, daj, obeleži na terenu, neka bude znak na terenu, da se zna dovde je, odavde je, to mu je sadržaj. To je po meni taj nedostatak. Nedostatak tih znakova je po meni nedostatak samopošto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te, mi volimo da pričamo o tome kako smo zemlja bogata sakralnim spomenicima, a ne samo bogatstvom prirode. Jako dugo vremena, ako hoćete da odete u neki manastir, možete da odete samo ako vas vodi neko ko je već bio i to po istom godišnjem dobu, da biste znali da dođete. To je nepotrebno. Obeležimo Srbiju onim na čega smo ponosni. Na nacionalne parkove smo ponosni. Pa, zašto, onda, da ne bude zakonska obaveza da se na terenu vidi taj zna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minist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NEŽANA BOGOSAVLjEVIĆ BOŠKOVIĆ: Ako sam dobro razumela poslanicu Čomić, ona ovim amandmanom predlaže da se skrati rok za identifikaciju i obeležavanje granica. S obzirom na to da se radi, po nama, o jednom dosta obimnom poslu, smatrali smo da je dvanaest meseci primereniji rok da se na pravi način granice na terenu identifikuju. Imam utisak da vi ovde sada u jednom delu mešate identifikaciju i obeležavanje gran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Upravljač ima obavezu da u roku od dvanaest meseci, zajedno sa Republičkim geodetskim zavodom i Zavodom za zaštitu prirode, identifikuje granice u skladu sa parcelama koje su navedene u prilogu teksta ovog zakona. Nakon te identifikacije i sačinjavanja zapisnika, dobijanja saglasnosti na zapisnik od strane resornog ministarstva, ministarstva nadležnog za poslove planiranja, ide obaveza obeležavanja, a obeležavanje granica sprovodi Upravljač u skladu sa Pravilnikom o obeležavanju koji je sastavni deo Zakona o zaštiti priro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imamo cilj da se posao završi što je moguće pre, ali smo rekli do dvanaest meseci. Bićemo srećni i radićemo na tome da on bude završen i ranije, ali mislimo da će biti to jedan veliki posao na terenu. Katastarski podaci su promenljivi podaci i zahtevaju puno aktivnosti, te smo smatrali da je ovo jedan optimalan rok, do dvanaest meseci. Naravno, može da bude završen i rani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Reč ima narodna poslanica Gordana Čom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DANA ČOMIĆ: Koristim vreme poslaničke grupe. Hvala 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tavu 2. člana 9. koji menjamo kaže se</w:t>
      </w:r>
      <w:r>
        <w:rPr>
          <w:rFonts w:cs="Times New Roman" w:ascii="Times New Roman" w:hAnsi="Times New Roman"/>
          <w:b/>
          <w:sz w:val="26"/>
          <w:szCs w:val="26"/>
        </w:rPr>
        <w:t>:</w:t>
      </w:r>
      <w:r>
        <w:rPr>
          <w:rFonts w:cs="Times New Roman" w:ascii="Times New Roman" w:hAnsi="Times New Roman"/>
          <w:sz w:val="26"/>
          <w:szCs w:val="26"/>
        </w:rPr>
        <w:t xml:space="preserve"> „Katastarski podaci neophodni za potrebe upravljanja Nacionalnim parkom, obezbeđuju se iz baze podataka katastra nepokretnosti....“ Šta će da se menja? Morate se odlučiti, da li ćete da uzimate podatke o katastarskim opštinama i da pravite granice nacionalnih parkova ili će to da bude neprekidno promenljiva stvar? To su dve različite stva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vo nam kažete – dobićemo granice na osnovu katastarskih opština. Mi kažemo – Petrovaradin nije lokalna samouprava, ne možete da radite katastarsku parcelu na Dunavu. Vi kažete – to se stalno menja. Šta se menja, ministarka? Šta se menja? Granice katastarskih opština? Menjaće se do godinu dana, a posle se više neće menjati, ili se neće menjati ni do godinu d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vam kažem da je propuštena prilika da se prihvati amandman Mome Čolakovića, vi mi kažete – imaće nacionalni park obavezu da obeleži na osnovu svog pravilnika. Gde to piše? U Zakonu o zaštiti prirode, koji, šta, tek će da bude unet u Skupšt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vas molim da ne dobacujete. Stvarno vas molim, i vaše saradnike molim da ne dobacu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Ko dobacuje, izvinjavam 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Saradnik ministar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Molim vas da ne dobacujete poslanicima dok govore. To znači, sve što neko nekom treba da kaže, to su poslan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DANA ČOMIĆ: U ovoj skupštini je do sada bilo svega i svačega, ali da saradnici ministra dobacuju narodnim poslanicima, to još nije bilo, ali za sve postoji prvi pu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Zabunili su se. Izvin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DANA ČOMIĆ: Verujem. Ne zameram ja to. Znam kako je to teško kad nisi u pravu, a ovaj tamo nešto priča i znaš da je u pravu, a ne smeš da mu kažeš – ti si u pravu. Nije to lako, znam ja to. Tako da, u redu je, katastarske opštine, Dunav, kako god hoćete, videćemo se mi ovde za godinu dana. Hvala 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Reč ima narodna poslanica Ivana Stojiljk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VANA STOJILjKOVIĆ: Zahvaljujem, predsednice. Ja bih po ovoj temi samo dodala nešto. Identifikacija granica definitivno pre svega podrazumevaće nabrajanje katastarskih parcela, ali bilo bi jako loše da samo na tome ostane. To bi možda i moglo da se završi u roku od nekih šest meseci, iako je to, ako uzmemo u obzir da su nacionalni parkovi po površini najmanji oko 12.000 hektara, a najveći blizu 50.000 hektara, izuzetno obiman posao. Najlošije bi bilo da ostane nabrojano samo po katastarskim parcel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jako bitno, jeste da se izvrši identifikacija, odnosno podudaranje tih granica sa ortofoto planovima, odnosno sa ortofoto snimcima, avionskim snimcima, jer će kasnije oni poslužiti i za izradu dalje planske dokumentacije. Naravno, cela ta izmena vuče dalje izmene planske dokumentacije. Tako da, prosto, ja bih ipak podržala, uz uvažavanje da uvek treba podržati što kraći rok, ali dati šansu da Geodetski zavod što kompletnije završi tu proceduru i taj posao, da kasnije i urbanistima i projektantima bude olakšan posao, jer se najviše i čekaju ti ortofoto planovi.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Konstantin Arsenović): Reč ima narodni poslanik Marijan Rističević. Izvol'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IJAN RISTIČEVIĆ: Zahvaljujem. Dame i gospodo narodni poslanici, mislim da ne treba prihvatiti ovaj amandman. Mislim da je koleginica koja je govorila pre mene već dovoljno o tome rekla, da je utvrđivanje onoga što predlagač amandmana misli da treba skratiti rok, da je previše komplikovano, da bi moglo da se reč „dvanaest“ zameni rečju – „še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beđenje da ne treba glasati za ovaj amandman produbljeno mi je time što je ovde prigovoreno da neko nekome dobacuje, a ja sam, čini mi se, primetio da ovi saradnici ministarke pomalo prisluškuju. E, to je već opas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Na član 11. amandman je podneo narodni poslanik Mladen Luk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a i Odbor za zaštitu životne sredine prihvatili su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dbor za ustavna pitanja i zakonodavstvo smatra da je amandman u skladu sa Ustavom i pravnim sistemom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je ovaj amandman postao sastavni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a poslanica Gordana Čomić. Izvol'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Zahvaljujem. Koristim vreme poslaničke grup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bro je što ste prihvatili pojašnjenje ovim amandmanom narodnog poslanika Mladena Lukića. Ono što je ostalo nejasno je zašto je u osnovnom tekstu zakona izostavljeno sve ono što je popravljeno. O tome vam ja pričam u načelnoj raspravi. Nedovoljno se temeljito radilo na Predlogu zakona. Zakon samo opisuje kako mi jako želimo nešto da se desi, a u primeni zakon neće ostvariti posledice koje zajedno želimo. Hvala 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 član 11. amandman su zajedno podneli narodni poslanici Marko Đurišić, akademik Ninoslav Stojadinović, Snežana Malović, Biljana Hasanović Korać, Goran Bogdanović, Branka Karavidić, Slobodan Homen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1. amandman je podneo narodni poslanik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dr Janko Veselinović. Izvol'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Hvala, potpredsednič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važena ministarko, ovaj amandman tiče se prava na upravljanje Nacionalnim parkom „Fruška gora“. On je u zakonu dat zajedno sa definisanjem načina upravljanja ostalim nacionalnim parkovima i razlog zbog čega niste prihvatili amandman Pokreta za </w:t>
      </w:r>
      <w:r>
        <w:rPr>
          <w:rFonts w:cs="Times New Roman" w:ascii="Times New Roman" w:hAnsi="Times New Roman"/>
          <w:caps/>
          <w:sz w:val="26"/>
          <w:szCs w:val="26"/>
        </w:rPr>
        <w:t>preokret</w:t>
      </w:r>
      <w:r>
        <w:rPr>
          <w:rFonts w:cs="Times New Roman" w:ascii="Times New Roman" w:hAnsi="Times New Roman"/>
          <w:sz w:val="26"/>
          <w:szCs w:val="26"/>
        </w:rPr>
        <w:t xml:space="preserve">, kojim se traži da ovim nacionalnim parkom upravljaju zajedno Vlada Republike Srbije, odnosno Republika Srbija, i Pokrajina Vojvodina, u tom obrazloženju se kaže – Ugovor koji je zaključen između Vlade Republike Srbije i AP Vojvodine od 22. marta 2013. godine, na osnovu zaključka Vlade od tog i tog dana, utvrđeni su međusobni odnosi između Vlade Republike Srbije i Vlade AP Vojvodine, tiče se upravljanja nacionalnim park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ministarko. Ali, vi donosite zakon danas. Vi, faktički, sa ovim zakonom dezavuišete ovaj ugovor između dve vlade. Zašto? Zato što u isti koš stavljate i nacionalne parkove koji imaju, na neki način, zajedničko upravljanje, i one koji nemaju. Vi ste sa ovim zakonom, kod nas nema supremacije zakona, dakle, vi ste na ovaj način, pošto je ovo poslednji zakon koji je donet, stavili van snage ovaj ugovor. Molim vas da razmislite o ovo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definisali ste upravljanje, niste isključili iz ovog način upravljanje Nacionalnim parkom „Fruška gora“, dovešćete do zabune u primeni ugovora koji je zaključe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Reč ima ministar Snežana Bogosavljević Bošković. Izvol'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NEŽANA BOGOSAVLjEVIĆ BOŠKOVIĆ: Ne slažemo se sa vašim obrazloženjem koje ste dali za ovaj amandman, iz razloga što smo samo poštovali odluke Ustavnog suda. Kao što znate, Zakonom o utvrđivanju nadležnosti AP Vojvodine utvrđeni su poslovi koji su povereni AP Vojvodine, u skladu, dakle, sa ovim zakonom, poslovi Vlade Republike Srbije. Ovim istim zakonom ukinut je član  27, koji je ranije predviđao prenošenje prava osnivača, dakle, Vlada Republike Srbije – prenošenje i poveravanje Autonomnoj Pokrajini, u smislu upravljanja ovim zaštićenim područjem, Nacionalnim parkom „Fruška g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kada je Ustavni sud ukinuo ovaj član zakona, zato što je bio neustavan, ova osnivačka prava su ponovo vraćena Vladi Republike Srbije i mi sada sa ovim zakonom nismo mogli da prihvatimo da kršimo odluku ovog zakona, dakle, ove odredbe iz jula 2012. godine, i da vam to pravo damo, jer prosto nije u skladu sa zakonom koji je stariji u odnosu na ovaj zakon, vi to dobro zn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naravno, postoje i drugi zakoni kojima se reguliše pitanje saradnje između Republike Srbije, Vlade Republike Srbije i Vlade Autonomne Pokrajine Vojvodine. Vi znate da je, u skladu sa tim zakonom koji reguliše saradnju, za Vladu Autonomne Pokrajine Vojvodine određena mogućnost i obaveza i pravo da odredi dva člana Nadzornog odbora. Da ne pričam o onim drugim zakonima, kao, recimo, što je Zakon o zaštiti prirode, koji, takođe, znači obavezu saradnje između republičkih i pokrajinskih org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još jednom želim da kažem da mi ovim zakonom nismo uskratili nikakvu nadležnost Autonomnoj Pokrajini Vojvodine, samo smo predložili rešenja koja su bila pravno mogu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Janko Veselinović, replika. </w:t>
        <w:tab/>
        <w:t>Izvol'te. Ne vidim baš osn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Mislim da je diskusija korisna da bismo razjasnili pitanje. Pitam ministarku, imajući u vidu ovo obrazloženje vezano za ovaj amandman, zašto nije prihvaćen, i ovo što ste sada rekli, da li Ugovor, od navedenog datuma iz 2013. godine, između Vlade Republike Srbije i Autonomne Pokrajine važi ili važ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ministar Snežana Bogosavljević Bošković. Izvol'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NEŽANA BOGOSAVLjEVIĆ BOŠKOVIĆ: Naravno da važ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je saradnja i u inspekcijskom nadzoru i u ovom delu koji se tiče kontrole upravljanja, to znači, dva člana Nadzornog odbora određuje Autonomna Pokrajina Vojvod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arijan Risti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IJAN RISTIČEVIĆ: Zahvaljujem. Dame i gospodo narodni poslanici, bez obzira što je predlagač amandmana nosilac visokog akademskog zvanja, doktor pravnih nauka, ja baš nisam razumeo suštinu njegovog amandmana. Ako sam dobro razumeo to, mislim da je on poželeo da Nacionalni park „Fruška gora“ zajedno vode Pokrajinska i Republička vlada. Ono što je meni malo zasmetalo, to je što oni te dve vlade stavljaju u isti ran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 meni, ne može ista ovlašćenja da ima Vlada Republike Srbije, po meni, ona je državni organ, a Vlada Vojvodine je pokrajinski organ. Ukoliko on ne želi da Vladu Vojvodine digne da državni nivo, da bude jednaka sa pravima vlade jedne države, ukoliko to ne želi, ne razumem smisao ovog amandmana, a onda ne vidim ni to visoko akademsko zvanje da je potkovano znanjem, već neznanjem. Gotovo je neverovatno da doktor pravnih nauka predloži jednakost dve vlade – pokrajinske i republičke vla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o mislim da, bez obzira što je to predložio osnivač Pokreta, udruge za obrtaj, ovo ne treba prihvatiti, jer bismo time mi koji ovde zastupamo državu Srbiju doveli sebe u situaciju da smatramo da je Vlada Republike Srbije jednaka Vladi Vojvodine. Mislim da je to iz razloga što je tamo predsednik Vlade Vojvodine poželeo da se kandiduje za predsednika Vlade Republike Srbije. Mislim da mu je bolje bilo da se kandidovao za bivšeg predsednika Vlade Vojvodine, da bi mu to uspelo u vrlo kratkom rok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Molio bih da ovakvu vrstu rasprave, ipak, ne vodimo ubuduć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Radi narodnih poslanika koji sede u sali, radi ljudi koji sede ovde ispred Ministarstva i radi građana Srbije, dakle, u amandmanu jasno piše, dakle, u članu 11. u stavu 3. posle reči „vrši Vlada“ dodaje se zapeta i reči – „osim kod Nacionalnog parka „Fruška gora“, čiji su osnivači sa jednakim udelima i pravima Vlada i Pokrajinska vlada“. Dakle, to su ustavne kategorije. Ja nisam rekao Vlada Autonomne Pokrajine Vojvodine, nego Pokrajinska vlada. Takav joj je zvaničan naziv. Mislim, to svako ko je dobronameran i ko poznaje pravni režim u Srbiji može jasno da iz ovoga zaključ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Replika. Narodni poslanik smatra da može da se ruga predsedniku DS kako hoće. Ja sam ovlašćena predstavnica i tražim pravo na repliku, uz zahvalnost vama što ste zamolili narodne poslanike da se ponašaju pristojno i da svoje govore usklade sa pravilima odredbi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aka volja da se diskredituje čovek, a ne ono što radi, najviše govori o onome ko takav manir ima. Diskreditacija ad hominem, klevetanje ljudi, ruženje ljudi često u ovoj skupštini smatra se slobodom političkog govora. Verovatno to do neke granice i jeste. Kada nekoga, kao prethodnog govornika, to izrazito zabavlja, onda, osim što je tužno da vas verbalno nasilje zabavlja, pokazuje koliko nemate karaktera kao osoba, nažalost, ali i na to ima pra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kada neko sebi uzme za pravo da se ruga i čoveku koji je predsednik Pokrajinske vlade Vojvodine i čoveku koji je predsednik DS, onda je, uz još jednu zahvalnost predsedavajućem, naša zajednička obaveza da kažemo da je to nedopustivo i da se tako ne možemo ophoditi jedni prema drugima, bez obzira koliko nas to verbalno nasilje veselilo. To je sramota!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zvol'te, gospodine Ristič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IJAN RISTIČEVIĆ: Dame i gospodo narodni poslanici, koristim svoju priliku za repliku na isti način na koji je to koristio prethodni, ali malo najjač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moj govor je pogrešno protumačen, ja uopšte nisam pomenuo stranku koja je ovde pomenuta. Ja retko spominjem brodove koji tonu, jer tom brodu spasa nema, ja ne želim da im dižem reklamu i da pominjem ime i naziv stranke koji je ovde pomenuo prethodni govornik ili, jednostavno, to tamo više ne vredi spašavati, to je prostor iz koga beži svako pametan, svako ko stigne, ko razmisli dve rečenice beži iz stranke koja je malopre pomenut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To da li neko ima karaktera ili nema, to najbolje govore poslednje afere, poslednji vetroparkovi, gde je Nacionalni park „Fruška gora“ pretvoren u vetropark vlasnika koji su bili ministri energetike ili su bili u bliskim rođačkim odnosima, o kojima sam ovde govorio još 31. oktobra 2012. godine. Dakle, ukoliko misle da obasjaju Srbiju onim vetroparkovima po ceni od 15 evra centi, neće da može. Hvala.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Reč ima narodni poslanik Gordana Čom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DANA ČOMIĆ: Zahvaljujem. Osim što se izmišljanje, klevetanje i ruženje, takođe, zove slobodom govora, ja samo mogu da ponovim da, kada god nekome padne na pamet i oseti neodoljivu želju da kleveće, ruži i vređa predsednika Pokrajinske vlade, da izrazim svoje duboko uverenje da u našem društvu postoje institucije, postoje ljudi nadležni za istrage, postoje ljudi nadležni za utvrđivanje činjenica, kao što postoje ljudi i ovde koje veseli da se samo kleveće i ruž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možda za iznenađenje onima koji neće da pomenu ime DS, ja ću da pomenem ime predsednika SNS, koji je danas izjavio – da stoji, ako ne znate kako se zove mogu i to, ali nadam se da svi znamo, nema dobacivanja, da stoji kao predsednik Vlade, i to je dobra izjava, iza zahteva da se izvrše sve istrage, da se utvrde sve činjenice i da tako sa pozicije predsednika Vlade Srbije pokaže da je, ipak, za vladavinu prava, a ne za Pere pisare iz administrativnih odeljenja koji žure da se iskažu u javnosti klevetanjem i ruženjem lju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ima će nam biti bolje ako prihvatimo da je vladavina prava načelo jednako za sve nas, a onaj ko hoće da se bavi jezikom nasilja, verbalnim nasiljem, to je na njegovu sramotu, nije ga niko naučio kako se sa ljudima razgovara, ali, polako, naučićemo svi. Hvala 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vršićemo ovaj krug replika, nećemo više. Molim vas. Onda sačekajte po amandmanu, jel' se prvo javio Ivan Kar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Ivan Karić. Izvol'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VAN KARIĆ: Zahvaljujem, uvaženi predsedavaju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a ministarko, pa, ovaj član 11. i ovaj amandman o kome govorimo upravo govori o srži ovog zakona. Ovaj zakon je nedovršen, ovaj zakon je nejasan, ovaj zakon je neprimenjiv i ovaj zakon treba povući. Još uvek nije kasno da se ovaj zakon povuče zato što traje rasprava u pojedinostima, a po Poslovniku, član 159, Vlada do kraja pretresa u pojedinostima, može da povuče ovaj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vas, da obavestite premijera Vlade Republike Srbije da se ovde radi o katastrofalnom zakonu koji je neprimenjiv i koji će da dovede do pravne nesigurnosti, koji će da unese zabunu i kod investitora, i kod nacionalnih parkova, i kod čuvara priro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vas da, dok još imamo vremena, obavestite predsednika Vlade da je ovaj zakon katastrofalan i siguran sam da će on, u skladu sa Poslovnikom, kada mu kažete o kakvom se katastrofalnom zakonu ovde radi, sigurno povući ovaj zakonski predlog i za to ima i ovlašćenja prema Poslovnik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akav zakon je verovatno najgori zakonski predlog koji je došao u ovaj parlament i o kojem narodni poslanici razgovaraju. Mi imamo takav zakonski predlog koji povećava pravnu nesigurnost, mi ovde imamo zakonski predlog koji privatnim investitorima do kojih vam je stalo više nego da ste liberalna partija, a predstavnik ste neke levičarske partije i ovde donosite zakon koji pojačava korupciju koja smanjuje borbu protiv korup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Kariću....</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IVAN KARIĆ: ... koja lokalnim samouprav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Molim vas, Kariću vratite se na amandman. Vi ste sada počeli da govorite o zakonu u nače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 KARIĆ: Ovaj amandman upravo govori o tome da je ugrožena pravna sigurnost zako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AVAJUĆI: Molim vas, sačekajte samo. Da ovaj zakon ne valja trebalo je da kažete u raspravi u načelu. Ne možete zloupotrebiti jedan amandman i sada da tvrdite da zakon treba povući. To je trebalo reći još ra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tome, nije sada mesto da kroz jedan amandman vi govorite da zakon valja ili ne valja, molim vas. I, ako imate nešto vezano za amandman izvol'te, ako ne molim vas da završ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 KARIĆ: Uvaženi predsedavajući, hvala na upozorenju. Zeleni Srbije i SDS podržavaju ovaj amandman, ali ovaj amandman govori o suštini ovog zakona koji je loš, koji je katastrofalan i koji unosi pravnu nesigurnost. U načelnoj raspravi SDS i Zeleni Srbije pozvali su Vladu da povuče ovaj zakonski predlog i jedino što bi bilo racionalno jeste to da je ona do sada to učini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 vam, Kar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VAN KARIĆ: Molim vas, ja koristim vreme poslaničke grup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lim vas, ne radi se o tome, vi mene ne razum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 KARIĆ: Oduzimate mi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Mogu ja da budem ograničen čovek, ali toliko mogu da razumem u kojoj meri se prelazi... ne tema dnevnog reda. Tema dnevnog reda je član 11. I ne možete sada o celom zakonu da govorite. Ne mogu to da vam dozvol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 KARIĆ: Ne govorim o celom zako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Bili vi u pravu ili ne, ja u to ne ulaz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 KARIĆ: Govorim o amandmanu na član 11.</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loupotrebljavate jedan član da biste sada govorili da ceo zakon ne valja, molim v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 KARIĆ: Pa, suština ovog člana je da ceo zakon ne valja. Kako vi hoćete da vam ja kažem da je zakon dobar, jer zakon je katastrofalan i da omogućava…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Ne, ne. Neću vam jednostavno dozvoliti, jednostavno, Kariću, koliko god ja bio tolerantan čove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 Karić: Ja znam da se vama istina ne sviđa i da ne želite da čujete. Molim vas, onda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Gospodine Kariću, ovaj zakon se ne dotiče mene kao ličnosti, kao čoveka, ja sam ovde ličnost koja predsedava ovoj skupštini. Uopšte se više ne govori da li se on meni dopada ili ne dopada. Otkud vi znate, možda se i meni ne dopada, ali ja moram da poštujem, zbog čega ste me vi ovde izabrali i da poštujem Poslovn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a, dozvolite, onda, ako sam zbog toga ovde, onda da ja zastupam interese, odnosno stavove Poslovnika ove skupštine i ništa drugo. Vi možete biti u pravu, ja ne tvrdim da ste vi u pravu ili niste u pravu. Prema tome, molim vas, ako imate još nešto o amandmanu da kažete izvol'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mo... Izvol'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VAN KARIĆ: Po Poslovniku, član 159. Vlada do kraja pretresa u pojedinostima može da povuče ovaj zakonski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Aman, čoveče, božiji, ovde se ne traži po ovom amandmanu, ne traži se povlačenje zakona, molim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 KARIĆ: Zahvaljujući odbijanju ovog amandmana, ja dolazim do zaključka da ovaj zakon samo može da se povuče i da se poniš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 gospodine Kariću. Nemojte me provocirati i dovoditi u situaciju da preduzmem neke druge mere koje, jednostavno, ne žel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 KARIĆ: Sve mere koje su dozvoljene Poslovnikom vi možete da preduzm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nam ja šta je meni dozvoljeno, nisam ja od juče, ja vam poručujem da sedn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VAN KARIĆ: Da li to znači da sam ja od juč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li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IVAN KARIĆ: Ja vama nisam rekao ni da ste ograničeni, to ste vi rek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Nisam vam rekao ni da ste od juče, to ste vi me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Jesam i ne stidim se ja toga, ne stidim se da priznam, jer sigurno sam u nekim stvarima i ogranič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 KARIĆ: Ali to nisam ja rekao za vas, niti pomisl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 gospodine Kariću. Hvala, sedite, molim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 KARIĆ: U redu, to znači, ne date mi pravo na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Kariću, daću vam ako ćete govoriti o amandm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VAN KARIĆ: Govorim, upravo, o amandmanu na član 11, uvaženog gospodina Janka Veselinovi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Kariću, dobro, hajde tako. Samo, molim vas, sačekajte, daću vam reč. Prva reč koja bude mimo amandmana daću vam opomenu. Izvol'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 Karić: Da li treba da sačekam da mi date podsetnik da bi znao šta da kaž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zvol'te, prijavite se. Moram obrisati listu da biste se vi mogli prijav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 KARIĆ: Da li treba da sačekam da mi date podsetnik da bih znao šta treba da kažem, ono što se režimu sviđa, ili mogu da govorim ono što ima veze sa temom? Da li će neko od vaših kolega da mi donese podset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Kariću, vi niste nimalo toliko naivni da ne znate to. Znate vi dobro. Baš zato što znate, ja tako vama i govorim. Šta je dnevni red. Izvol'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 KARIĆ: Dnevni red je rasprava o amandmanima na zakon o nacionalnim parkov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O amandmanu na član 11. Izvol'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VAN KARIĆ: Da, nejasnoća o kojoj ovde razgovar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zvol'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 KARIĆ: Kad god kažem nešto, a ne izgovorim amandman na član 11. vi me upozorite. Jel' tako? I? To znači, ovaj zakon je katastrofalan. Trebalo bi ga povući. Na osnovu člana 159, još uvek imate dovoljno vremena. Ako hoć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Kariću, izričem vam opome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ali se čuje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 KARIĆ: Zahvaljujem. To znači, nema istine u ovom parlamentu i ne sme ni da se izgovo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Ima istine, i kako ima istine i pre toga sam dosta tolerisao i dozvolio sam da to nekoliko puta ponovite i vi, jednostavno, insistirate na svojim stavovi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Ovog puta ću da prekršim Poslovnik. Moram dati reč ministarki, iz prostog razloga, što je neophodno da komentar da na ovo što je gospodin Karić rekao. Izvol'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NEŽANA BOGOSAVLjEVIĆ BOŠKOVIĆ: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zakon koji je predložen i koji danas razmatramo u pojedinostima je odličan zakon. Ni reči o tome da je katastrofalan. Ovaj zakon je rađen šest godina i mnogi pre nas su imali priliku i ne priliku, nego i obavezu da ga dones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ga priveli kraju. Od nekih poslanika čula sam kritike, ali nisam čula argumente zbog čega povući zakon. Koji su argumenti koji kažu da zakon treba pov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tom, želim da kažem svima jasno i glasno – ovaj zakon su pripremali stručni ljudi, stručne službe i oni koji danas pominju Frušku goru, treba da znaju da su u radnoj grupi učestvovali i ljudi iz Pokrajine, Pokrajinskog sekretarijata za zaštitu životne sredine, Pokrajinskog zavoda za zaštitu prirode i ovi pokrajinski organi imaju izvanrednu saradnju sa republičkim organima. To je na osnovu i dosadašnje prakse i na osnovu ugovora. Nama nisu potrebni neki posebni ugovori da znamo da moramo zajednički da radimo u interesu očuvanja prirod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za sve ovde poslanike i građane sa punom odgovornošću tvrdim da se radi o odličnom zakonu, zakonu kojim ćemo identifikovati granice zaštićenih područja, utvrditi režime zaštite prvi, drugi, treći, tačno će se znati gde će se šta moći graditi, u kojoj meri, štitićemo ono što je naše nacionalno blagu na ovaj način. Neki kažu da je ovo dosad neprimenjivo, ali ćemo se mio potruditi i učinićemo da ovaj zakon zaista bude primenjiv u praks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SNEŽANA BOGOSAVLjEVIĆ BOŠKOVIĆ: Verujem, prosto sam ubeđena da ćemo u tome i uspeti.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m da se Marijan Rističević prvi prijavio, ali vi ste govorili po ovome, prvo će Ivana Stojiljković, pa Aleksandar Mar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a Stojiljković, izvol'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VANA STOJILjKOVIĆ: Zahvaljujem, predsedavajući. Malopre sam se javila po ovom amandmanu, pre svega zato što ovaj amandmani traži da se menjaju nadležnosti Autonomne Pokrajine Vojvodine, međutim, zakon se time nije bav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ovaj zakon se nije bavio izmenama nadležnost, ova prava koja su preneta poverena su Autonomnoj Pokrajini Odlukom Ustavnog suda, još 13. jula 2012. godine i ovaj zakon apsolutno se nije ticao ov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Ceo zakon je išao u nekom dobrom pravcu, usaglašavali smo se, bojim se da je počelo da se politizuje, a mi danas pričamo o našim opštim nacionalnim dobrima i ne vidim zašto ih sada delimo unutar naše držav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Bojim se, svi se pozivaju na to da političke stranke, pripadnosti, kada je u pitanju zaštita životne sredine, ne smeju da prave razliku i ja i dalje pozivam na to, jer ako ovo ne budemo sačuvali, i ako našu prirodu ne budemo čuvali neće biti ni nas. Zato još jednom pozivam, nema veze, možda će morati izmene još jednom da se dešavaju, ali kada je zaštita životne sredine u pitanju možemo se ponovo sastati, sa zadovoljstvom. Zahvaljujem.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Aleksandar Marković. Izvol'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KOVIĆ: Zahvaljujem,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važena gospođo ministre, dame i gospodo narodni poslanici, naravno da predlažem se ne prihvati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amandman na član 11. i da ponovim zbog nekih kolega koje očigledno nisu uspele da se snađu bar da kažu po kom amandmanu se javljaju za reč i komentarišu ga, isprava nisam imao nameru da se javim po ovom amandmanu i da diskutujem, ali me je ponukalo usmeno obrazloženje predlagača ovog amandmana, ali i nekih poslanika koji su se javili da daju podršku i da na neki način, naravno, bez ikakvih argumenata stvore neku kritičku no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stine radi, nisam protivnik kritike. Kritika kao takva može da proizvede i neki pozitivan efekat. Kritika ponekad urodi plodom, doprinese nečemu, uradi nešto dobro. To znači, kritika kao takva nije neka loša poj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đutim, kada je kritika bez ikakve argumentacije, apsolutno ikakve argumentacije u tom smislu, a što je najgore, ne nude nikakvo rešenje, onda je to već nešto što je domen politikanstva i ja mogu da imam neko lično razumevanje u tom smislu da neko želi da iskoristi direktan prenos i besplatne minute, pa da vrši promociju svoje političke stran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žda bih razumeo, čak, kada bi se neko nov pojavio u ovom parlamentu, neko potpuno novo lice pa da izrazi svoj neki kritički stav, da ne ponudi nikakva rešenja, ali bi, eto, možda imao neki kredit, pa bi mu možda poverovali, ali predlagač ovog amandmana, kao i poslanici koji su mu pružili podršku, sve su, samo ne nova lica. Mi ih, nažalost, jako dobro znamo iz prošl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Markoviću, molim vas, vratite se i vi na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MARKOVIĆ: Dakle, iz vremena kada su vršili vlast. Ovo su sve razlozi koje navodi u prilog tome da treba da se odbije ovaj amandman, gospodine predsedavaju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j amandman ne nudi nikakvo novo rešenje i ne postoji ništa sporno. Ja ću pročitati samo jedan deo obrazloženja koje nam je Vlada dostavila u mišlje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nije tačno da se dezavuiše ugovor koji je zaključen između Republike Srbije i Autonomne Pokrajine Vojvodina, 22. marta 2013. godine, što je predlagač ovog amandmana malopre izneo kao tezu. Ne znam kako se dezavu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tačno da se narušava ničiji položaj, ustavnopravni položaj, a što je uvaženi doktor pravnih nauka, koji je predlagač ovog amandmana, malopre iznos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o je pokušaj samo da se skrene pažnja, jedna zamena teza. Nećemo sada da pričamo o njihovoj prošlosti. Imao sam nameru da kažem nekoliko stvari, ali ne želim da me opomenete da prelazim iz domena onoga što je tačka dnevnog reda.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ažem da ne usvojimo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Aleksandra Tomić. Izvol'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RA TOMIĆ: Uvaženi predsedavajući, poštovani ministre, kolege poslanici, ajde da pričamo konkretno 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lagač je dao svoje obrazloženje, koje naravno ne stoji, ali oni koji podržavaju pričaju o katastrofalnom zakonu, nikako da prevale preko usta da je suština sledeća, da žele jednostavno da Pokrajinska Vlada upravlja nacionalnim parkovima koji su, praktično, na teritoriji Pokrajine Vojv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to je suština amandmana. A zbog čega? Zbog toga što trenutno vrše vlast u Pokrajinskoj Vladi. Šta će se desiti u budućnosti, ako, recimo, Demokratska stranka ne bude vršila vlast? Da li će ona tražiti da izmene ovog amandmana idu u smislu da zajednički upravljaju sa Vladom i nekom lokalnom samoupravom u kojoj budu uspeli da ostvare vlast, možda u nekoliko opšt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će onda tražiti takve izmene, kojim će suštinski hteti da pokažu kako se zalažu za prava zaštite životne sredine. Predlog za taj član 11. jeste sledeći, da kompletno Pokrajinska Vlada upravlja Nacionalnim parkom „Fruška g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znači, takva je vrsta amandmana predlagača koji danas brane, praktično, ove amandma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da Vlada Republike Srbije, i uopšte bilo ko ko je radio ovakav predlog zakona, ne može da se složi sa ovim, iz prostog razloga što su to nacionalna dobra, što svi moramo da znamo koliko iznose ta nacionalna dobra, da Vlada Republike Srbije, koja upravlja kompletnom imovinom i nacionalnim dobrima Republike Srbije, ne želi da odvaja Vojvodinu od Srbije, nego jednostavno da bude u punom svom kapacitetu, kada govorimo o prirodnim resursima zajed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ovakav vid amandmana nikako ne smemo da dovedemo u vezu sa ovakvim zakonima. Politizacija ovog tipa nikako ne može da bude pravilo po kojem ćemo da govorimo da postoje određeni amandmani, da postoji struka, jednostavno, to je politizacija na najvišem nivou, u ovom trenutku kada Pokrajinska Vlada nema određeni legitimitet za vršenje vlast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Kariću, vi želite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caps/>
          <w:sz w:val="26"/>
          <w:szCs w:val="26"/>
        </w:rPr>
        <w:t>Ivan Karić</w:t>
      </w:r>
      <w:r>
        <w:rPr>
          <w:rFonts w:cs="Times New Roman" w:ascii="Times New Roman" w:hAnsi="Times New Roman"/>
          <w:sz w:val="26"/>
          <w:szCs w:val="26"/>
        </w:rPr>
        <w:t>: Da, replika. Mene ste opomenuli da nisam govorio o temi dnevnog reda, a ministarka na to što ste mene opomenuli replicira, a ja nisam govorio kako ste vi dozvol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Gospodine Kariću, vi niste mene dobro pratili. Ja sam na skupštini rekao da kršim Poslovnik dajući ponovo reč ministarki, ministru, izvinjavam se, ona je za mene ministar, jer je prethodno iskoristila svoje pravo od dva minuta, imajući u vidu vašu diskusiju kojom ste insistirali na povlačenje zakona i smatrao sam za potrebnim da ministar treba da objašnjenje da zašto je ovaj zakon dobar i ona je to učinila i ništa drug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vas, ne vidim razlog, vi tražite da se zakon povuče, ministar je ovde obrazložio da zakon ne treba da se povuče. Mislim da smo sa tim rešili, odnosno učinili jasnim stavove vaše i Ministarstva, a u danu za glasanje će se rešiti ko je u pravu. Zato ne vidim razloga z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caps/>
          <w:sz w:val="26"/>
          <w:szCs w:val="26"/>
        </w:rPr>
        <w:t>Ivan Karić</w:t>
      </w:r>
      <w:r>
        <w:rPr>
          <w:rFonts w:cs="Times New Roman" w:ascii="Times New Roman" w:hAnsi="Times New Roman"/>
          <w:sz w:val="26"/>
          <w:szCs w:val="26"/>
        </w:rPr>
        <w:t>: Slažem se, zahvaljujem. To znači, svaki amandman govori o tome da je ovaj zakon ništavan i da ga treba povući što pre iz procedu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Rističeviću, da li vi želite da govorite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Narav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predsedavajući, ja sam strpljivo čekao. Ništa nije sporno, čak nije ni sporno kada date pravo opoziciji na repliku zato što je pomenuta funkcija predsednika Vlade Vojvodine. To znači, za mene ništa nije sporno, sve što je u njihovu korist, za mene je dobro, sve što više govore, sve je više dobro za nas, ali da se ja vratim na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ć sam rekao da ga ne treba prihvatiti zbog toga što bi, ako bi prihvatili takav amandman, derogirali Odluku Ustavnog suda, koja je objavljena u „Službenom glasniku Republike Srbije“ 13. juna 2012. godine. Vratili bi se na neki početak i to je predlagač amandmana, doktor nauka, svakako morao da zna. Ja sam zemljoradnik, ali sam makar pročitao ovde šta piše u obrazloženju amandmana i složio se sa predstavnicima Vlade Srbije da ovaj amandman ne treba prihvatiti, a vi svakako znate da sam ja jedan od poslanika koji vrlo često glasa za amandmane opozicije, čak sam više puta glasao za amandmane pojedinih opozicionih poslanika, nego oni sami. Dakle, molim da se to i proveri, čisto da se zna, ali ovakav amandman ne mogu prihvatiti, bez obzira što je on došao iz pera jednog doktora nauk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ruga stvar, slušao sam i druge poslanike iz opozicije, mada oni vrše vlast na trećini teritorije Srbije i nad gotovo trećinom stanovništva Srbije, ja sam slušao pažljivo i sem pokušaja da me uvrede, ništa nisam razumeo, a vi ćete dozvoliti da ja stavim slušalice, ali rizikujem da me oni optuže da prisluškujem. Nadam se da to neće biti protumačeno kao prisluškivanje. (Aplaudir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 član 12. amandman su zajedno podneli narodni poslanici Borislav Stefanović, Gordana Čomić, Ivan Jovanović, Dragan Šutanovac, Balša Božović, mr Aleksandra Jerkov, Goran Ćirić, Vesna Martinović, Vesna Marjanović, Jovana Jovanović, Jovan Marković i Aida Ćo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Zahvaljujem. Amandman koji sam podnela sa kolegama, narodnim poslanicima iz DS tiče se stava 6. člana 12. teksta Predloga zakona. U osnovnom Predlogu zakona stav 6. glasi</w:t>
      </w:r>
      <w:r>
        <w:rPr>
          <w:rFonts w:cs="Times New Roman" w:ascii="Times New Roman" w:hAnsi="Times New Roman"/>
          <w:b/>
          <w:sz w:val="26"/>
          <w:szCs w:val="26"/>
        </w:rPr>
        <w:t>:</w:t>
      </w:r>
      <w:r>
        <w:rPr>
          <w:rFonts w:cs="Times New Roman" w:ascii="Times New Roman" w:hAnsi="Times New Roman"/>
          <w:sz w:val="26"/>
          <w:szCs w:val="26"/>
        </w:rPr>
        <w:t xml:space="preserve"> „Program upravljanja za narednu godinu Upravljač dostavlja nadležnom organu do 15. novembra tekuće godine i sadrži aktivnosti s dinamikom izvršavanja poslova i visinom potrebnih sredstava za sledeću god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š predlog je bio da se datum 15. novembar zameni rečima – „1. novembra“. Ako nije došlo do izmena Zakona o budžetskom sistemu i do kalendara kada budžet Republike Srbije ulazi u Skupštinu, ja mislim da vam je 15. novembar kasno. Jesenji raspored oko sredstava za sledeću godinu, po Zakonu o budžetskom sistemu, počinje radom Odbora za finansije Narodne skupštine, koji pravi svoj budžet, a Vlada mora taj budžet da prihvati, takav kakav je, i ima svoj rokovnik po kome treba da dođe u Skupštinu. Retko koja Vlada, mislim da je samo jedna uspela da poštuje taj zakonski rok, i to prošle godine, ili pretprošle, dok je ministar bio Lazar Krstić. Sve druge vlade su probijale roko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ovde nismo zbog toga da pričamo kako se ne poštuju rokovi, nego kako se poštuju rokovi. Pa, ako je 1. novembar datum koji je u ostalim propisima koji se tiču sredstava, zašto onda ne bi bio 1. novembar i za Program, pogotovo što on dostavlja to nadležnom organu? To znači, ko je za Plan upravljača, ko je za upravljače nadležan organ? To znači, da Vlada, ako poštuje rokove prema Narodnoj skupštini, neće imati uopšte, pred sobom ili pred nama, Plan koji upravljač, ako ja dobro pratim druge zakone koji se tiču rokova za donošenje budžeta, pošto se, sredstava za sledeću godinu za nacionalne parkove, ako ja ne znam da postoji neki drugi izvor, a ne budžet Republike Srbije, onda je to druga stvar, ako vi ovde ne mislite na budžet Republike Srbije, na šta onda mislite, kome ispostavlja, šta je to dinamika izvršavanja poslova i visina potrebnih sredstava za sledeću god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osto, amandman je u skladu sa onim kako čitamo druge zakone koji se tiču obezbeđivanja sredstava kroz budžet Republike Srbije i to je obrazloženje. Nije napamet – ajde, ovi rekli 15, mi ćemo da kažemo 1, nego ima osnova za amandman. Naravno da je vama na volju da li ćete amandman usvojiti ili ne. O tome se uopšte i ne radi kada mi podnosimo amandmane. Naša želja je da se amandmanima poboljša osnovni predloženi tekst zakona. Sve ovo ostalo, koje ide uz raspravu o amandmanima, može da bude, a ne mora. Ja smatram svojom obavezom da vam obrazložim da 1. novembar, umesto 15, nije dat napamet i tek da bi se podneo amandman.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ministar Snežana Bogosavljević. Izvol'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NEŽANA BOGOSAVLjEVIĆ BOŠKOVIĆ: Hoću samo kratko da pojasnim. Možda je u pitanju neki nesporazum i nedovoljno razumevanje sa vaše ili sa naše stra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j rok koji smo mi predložili 15. novembar, za predlaganje godišnjeg programa upravljanja nacionalnim parkom, to znači, za narednu godinu podrazumeva niz aktivnosti, između ostalog i finansiranje. Međutim, vaše obrazloženje, gde vi kažete da nam je to kasno, da bi trebalo ranije, pre nego što se usvoji republički budžet, mislim da ne stoji, iz prostog razloga što upravljači kroz svoj program upravljaju sa svojim sredstvima i sa, ajde da kažem, procenjenim sredstvima koje će dobiti za subvenci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njihov budžet nema veze sa republičkim budžetom, osim u delu subvencija, ali za ovaj deo subvencija oni su dužni da naredne godine, nakon utvrđivanja budžeta, odnosno usvajanja budžeta, to znači, u januaru ili februaru, do kraja januara, početka februara, imaju i uredbu o raspodeli subvencija. Dakle, oni svoje finansiranje baziraju na drugim izvorima, ne na republičkom budžetu, izuzev subvencija, a subvencije raspoređuju kroz uredbu nakon usvajanja republičkog budžeta, dakle, u januaru do početka febru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toga mislimo da nije sporno ovo da bude 15. novembra, jer je to usklađeno i sa Zakonom o zaštiti prirode i sa drugim rokovima za donošenje planskih dokumenata. To je raz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đo Čomić, da li želite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Koristim vreme ovlašćene predstavnice i vreme poslaničke grup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da moram dati reč drugom poslaniku, pa ću onda v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ilija Miletić,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LIJA MILETIĆ: Zahvaljujem. Poštovani predsedavajući, uvažena ministarko, kolege poslanici, mislim da ovaj amandman ne treba prihvatiti. Ministarka je već rekla zašto, pa pozivam i sve kolege poslanike da ne prihvatimo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ću glasati, kao poslanik Ujedinjene seljačke stranke, izabran sa liste SNS, protiv ovog amandmana i glasaću za predlog Vlade, jer mislim da je 15. novembar rok koji bi zadovoljio sve što treba, a u krajnjem slučaju čuli smo od vas da je sve ovo što ste napisali baš ono što je potrebno za Program i Plan društva koje će raditi vezano za održavanje nacionalnog par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još jednom pozivam sve kolege poslanike da ne prihvat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Gordana Čomić, po amandmanu. Izvol'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DANA ČOMIĆ: Zahvaljujem. Imamo nesporazum. Zato što se u stavu o kojem ja govorim kaže „da Upravljač dostavlja nadležnom organu“. Vi govorite o subvencijama. Ja vam govorim o Zakonu o budžetskom sistemu. Budžet treba da uđe u Skupštinu 1. novembra. Šta ćete raspoređivati uredbom ako nemate i subvencije u janua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govorite o tome da Upravljač nacionalnog parka ima i druge prihode. Ja o njima ne pričam. To je poslovni plan nacionalnog parka i sve ostalo. Vi ste sami u zakon stavili da Upravljač dostavlja nadležnom organu do 15. novembra tekuće godine program upravljanja i sadrži aktivnosti sa dinamikom izvršavanja poslova i visinom potrebnih sredstava za sledeću godinu. Hoćete da kažete da visinu subvencija, koje Upravljač hoće, on sam određuje, ali mora to do 15. novembra, a Vlada prema Skupštini ima obavezu 1. novembra. Te subvencije moraju da stoje u republičkom budžetu. Mi imamo nesporazu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vi smatrate ovako. Ja razumem kako se ovo desilo. Te će subvencije da idu, pa će da idu. Ja ovo kada završim samo da damo papir. Neće! Neće! Čekaju nas promene ove godine. Čekaju nas promene i posle rasprave skrininga. Čekaju nas promene i o subvencijama. Čekaju nas promene. Nemojte ljudima odseći tih 15 dana, samo zato što je rutinski tako sve iš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se ovaj stav 6. odnosi samo na subvencije iz budžeta Republike Srbije, onda ne može da stoji 15. novembar, onda mora da stoji 1. novembar. Ako se ne odnosi na subvencije, onda se odnosi na sredstva sa kojima nadležni organ nema nikakve veze. To znači, nacionalni park sam za sebe kaže – ja ću da imam toliko miliona dinara za svoj program aktivnosti, ja obaveštavam nadležni organ da će to tako da bude. To su dve različite stvari. Ako je ovo drugo, onda je svejedno da li je 15. novembar ili je 1. novembar ili je 1. decembar. Ja vam govorim o obrazloženju zašto je naš amandman sa datumom koji je i u Zakonu o budžetskom sistem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što, ponavljam, u stvarnosti vlade kasne, da li ćemo oko toga da se razgovaramo ili nećemo, to nema veze. Ja vam kažem da mi očigledno, čitajući stav 6. ovog člana 12, ili govorimo o različitim stvarima ili ja ne uspevam da vam objasnim šta je obaveza Vlade po Zakonu o budžetskom sistemu, kada je budžet u pitanju. Ako su subvencije za nacionalne parkove u tom budžetu, a nemaju gde drugde da budu nego u budžetu Republike Srbije. Ako uopšte nije reč o subvencijama, mislim ne treba vam nikakav datu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Reč ima ministarka Bogosavlj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NEŽANA BOGOSAVLjEVIĆ BOŠKOVIĆ: Evo, samo ću kratko da pokušamo da se razjasnimo, da vam pročitam šta pi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 Upravljač u svom programu između ostalog predviđa visinu potrebnih sredstava za sledeću godinu. To je ono što on predviđa. Inače, svi u sistemu pravimo, jel' tako, programski budžet, imamo programski budžet. Mi planiramo potrebna sredstva. On predviđa potrebna sredstva. Nakon usvajanja Zakona o budžetu, on zna čime raspolaže i to čime raspolaže, a odnosi se na subvencije, raspoređuje kroz uredbu u januaru mesec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znači, u tom delu se, mislim, ne razumemo dobro i radi se o datumu 15. novembar koji smo mi predložili zbog svega što sam navela i ono što vi kažete da bude 1. novembar. To znači, samo je u tome spor, ali ne znamo zbog čega. Evo, ja stojim iza toga da se radi o planiranim potrebnim sredstvima, a koliko će dobiti znaće nakon usvajanja budžeta i ono što dobije u smislu subvencija raspodeliće kroz uredbu u januaru mesec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Gordana Čomić,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DANA ČOMIĆ:  Evo o čemu se r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se poštuje zakon, 1. novembra je Vlada već uvela Predlog zakona o budžetu u Skupštinu. Kome onda Upravljač daje 15. novembra? Samo se o tome radi. Dakle, ako se radi o tome da hoćemo da poštujemo zakone i da uspem da vam objasnim zašto govorim o 1. novembru, zato što bi 15. oktobra Vlada trebalo da utvrdi budžet i vi da glasate i 1. novembra da bude u Skupštini. Ako uđe u Skupštinu, kako će Upravljač nacionalnog parka i kom državnom organu da dostavlja svoj plan sredstava? Gotovo je, piše na poziciji, jednom kada od Nacrta budžeta postane Predlog budžeta. Naša je želja da nacionalni parkovi imaju vremena da podnose svoj plan dok je budžet u Nacr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se pozivate na realnost da to nije bilo da mi poštujemo datume, isto to razumem. Ne pravim oko toga nikakvu dramu, niti ću praviti ako zakasni, ako dođe na vreme, čak sam pohvalila ministra ove vlade, prethodne, svejedno, ista vlada koja je to uradila na vreme. Moja je obaveza da vam obrazložim zašto je potrebno da ovde piše 1. novemb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arodni poslanik Branislav Blaž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RANISLAV BLAŽIĆ: Poštovani predsedavajući, gospođo ministarka, saradnici, dame i gospodo narodni poslanici, Vlada kada donosi budžet planira sredstva u zavisnosti od toga kako je to bilo prošle godine, prema finansijskim mogućnostima i prema već nekim ustaljenim standardima u odnosu na prethodnu god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o što će uraditi nacionalni park podrazumeva šta će on prema nekim svojim željama, predlozima planirati za sledeću godinu. Da li će te njegove želje, mogućnosti, planovi biti ispunjeni ne zavisi od njega, već od mogućnosti Vlade i sredstava koje država u datoj godini ima. Ne možete vi čekati da svi ispune svoje predloge, želje, pa će to onda Vlada svima ispuniti. Neće. Radi se o nečemu što se zove planiranje budžeta, a on se radi prema prethodnoj godini ili prema mogućnostima ili prema predviđenim projektima ili prema ostavljenim sredstvima rezervi, koje će moći u zavisnosti od date godine, kada se novi projekti pojave, da se ostvare u nacionalnom par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tome, datum, da li je prvi ili petnaesti, jeste savršeno svejedno. Nacionalni park će dati svoj program i plan, a Vlada će već to prema nekim mogućnostima ispuniti ili neće, a prema sredstvima koje je već planirala. Mislim da su tu stvari potpuno jas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Na član 14. amandman je podneo narodni poslanik Milan Petr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ilan Pet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LAN PETRIĆ: U članu 14. smo, rukovodeći se bezbednosnim principima, ubacili tekst</w:t>
      </w:r>
      <w:r>
        <w:rPr>
          <w:rFonts w:cs="Times New Roman" w:ascii="Times New Roman" w:hAnsi="Times New Roman"/>
          <w:b/>
          <w:sz w:val="26"/>
          <w:szCs w:val="26"/>
        </w:rPr>
        <w:t>:</w:t>
      </w:r>
      <w:r>
        <w:rPr>
          <w:rFonts w:cs="Times New Roman" w:ascii="Times New Roman" w:hAnsi="Times New Roman"/>
          <w:sz w:val="26"/>
          <w:szCs w:val="26"/>
        </w:rPr>
        <w:t xml:space="preserve"> „Čuvari moraju proći posebnu obuku koju će propisati nadležno ministarstvo kao i posebne sigurnosne prove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uvar u okviru čuvarske službe, koju formira Upravljač, potrebno je da prođe sigurnosne provere, kao i obuku koju propisuje nadležno ministarstvo za tu pozi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ebnu pažnju treba obratiti na visok nivo komunikacije čuvara, odnosno među njima, na koncentraciju i sposobnost da brzo i efikasno javlja o pojavi, recimo, požara, pojavi klizišta, krađe šuma, kontrola grupe posetilaca, kao i pojedince posetioce nacionalnom parku, kontrolu transporta, građevinskog materijala za eventualnu gradnju nelegalnih objekata, a za koje znamo da ih ima dosta unutar granica parka, prijavljivanje svih građevinskih aktivnosti u okviru granica za koje bi se naknadno utvrdilo da li su u skladu sa urbanističkim planom ili nis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fikasnost čuvarskih službi se mora unaprediti i postavljanjem ulaznih i izlaznih kapija na granicama nacionalnih parkova gde je to moguće, na svim pristupnim putevima koji imaju mogućnost kretanja motornim vozil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jedno pitanje, pošto mi na prethodna dva nije odgovoreno od strane ministarke, pitam opet – šta je konkretno ovde pravno-tehnički neispravno, pošto je i ovaj amandman isto odbijen kao i prethodna dva i svi ovi ostali naredni koji će biti, takvo isto obrazloženje, samo bih voleo da mi konkretno kažete šta je pravno-tehnički neispravno u ovoj formulaciji koju sam ja predložio?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ministar Snežana Bogosavljević Boš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NEŽANA BOGOSAVLjEVIĆ BOŠKOVIĆ: U obrazloženju je napisano zbog pravno-tehničke neispravnosti. Možda bi bilo jasnije da smo napisali da nije formulisano u skladu sa Jedinstvenom metodologijom koja je za našu pravnu službu prihvatljiva, ali još bilo bi sigurnije i izvesnije i tačnije da smo rekli da u stvari ovaj amandman ne ispunjava one zahteve koji su propisani sadržinom ovog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vi predlažete nešto što je u redu i što je dobro, ali to što vi predlažete jeste već sastavni deo drugog zakona, Zakona o zaštiti prirode. Taj zakon podrazumeva, između ostalog, kada se radi o čuvarima zaštićenih područja, definiše precizne uslove koji oni moraju da ispunjavaju i formuliše, odnosno definiše obavezu polaganja stručnog ispita za sve one koji su u službi čuvara zaštićenih područ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suštinski, vaši predlozi su sastavni deo Predloga zakona o zaštiti prirode, a ovaj deo koji smo definisali kao pravno-tehnička neispravnost, u stvari je neslaganje sa Jedinstvenom metodologijom pisanja članova amandmana u skladu sa ovim predloženim zako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rodni poslanik Mil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  odustaj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4. amandman su zajedno podneli narodni poslanici Marko Đurišić, akademik Ninoslav Stojadinović, Snežana Malović, Biljana Hasanović Korać, Goran Bogdanović, Branka Karavidić, Slobodan Homen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Gordana Čom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DANA ČOMIĆ: Zahvaljujem. Amandman i član su paradigma. Zbog toga i hoću da komentarišem, jer se radi o članu 14. kojim u svoja četiri stava definiše šta radi čuvar zaštićenog područ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 u 1. stavu se kaže</w:t>
      </w:r>
      <w:r>
        <w:rPr>
          <w:rFonts w:cs="Times New Roman" w:ascii="Times New Roman" w:hAnsi="Times New Roman"/>
          <w:b/>
          <w:sz w:val="26"/>
          <w:szCs w:val="26"/>
        </w:rPr>
        <w:t>:</w:t>
      </w:r>
      <w:r>
        <w:rPr>
          <w:rFonts w:cs="Times New Roman" w:ascii="Times New Roman" w:hAnsi="Times New Roman"/>
          <w:sz w:val="26"/>
          <w:szCs w:val="26"/>
        </w:rPr>
        <w:t xml:space="preserve"> „Čuvar zaštićenog područja obavlja poslove u skladu sa zakonom kojim se uređuje zaštita prirod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U stavu 2. kaže</w:t>
      </w:r>
      <w:r>
        <w:rPr>
          <w:rFonts w:cs="Times New Roman" w:ascii="Times New Roman" w:hAnsi="Times New Roman"/>
          <w:b/>
          <w:sz w:val="26"/>
          <w:szCs w:val="26"/>
        </w:rPr>
        <w:t>:</w:t>
      </w:r>
      <w:r>
        <w:rPr>
          <w:rFonts w:cs="Times New Roman" w:ascii="Times New Roman" w:hAnsi="Times New Roman"/>
          <w:sz w:val="26"/>
          <w:szCs w:val="26"/>
        </w:rPr>
        <w:t xml:space="preserve"> „Čuvarsku službu Upravljač formira posebno od službi čuvanja, koje se  u Nacionalnom parku organizuju, u skladu sa posebnim zako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malopre u objašnjenju koje je ministarka dala za čuvare važe posebni zakoni, a onda imate stav 3. i stav 4, za koji kolege predlažu da se brišu, a koji glasi, stav 3. kaže</w:t>
      </w:r>
      <w:r>
        <w:rPr>
          <w:rFonts w:cs="Times New Roman" w:ascii="Times New Roman" w:hAnsi="Times New Roman"/>
          <w:b/>
          <w:sz w:val="26"/>
          <w:szCs w:val="26"/>
        </w:rPr>
        <w:t>:</w:t>
      </w:r>
      <w:r>
        <w:rPr>
          <w:rFonts w:cs="Times New Roman" w:ascii="Times New Roman" w:hAnsi="Times New Roman"/>
          <w:sz w:val="26"/>
          <w:szCs w:val="26"/>
        </w:rPr>
        <w:t xml:space="preserve"> „Čuvar zaštićenog područja nosi značku čuvara zaštićenog područje.“ A, stav 4. kaže</w:t>
      </w:r>
      <w:r>
        <w:rPr>
          <w:rFonts w:cs="Times New Roman" w:ascii="Times New Roman" w:hAnsi="Times New Roman"/>
          <w:b/>
          <w:sz w:val="26"/>
          <w:szCs w:val="26"/>
        </w:rPr>
        <w:t>:</w:t>
      </w:r>
      <w:r>
        <w:rPr>
          <w:rFonts w:cs="Times New Roman" w:ascii="Times New Roman" w:hAnsi="Times New Roman"/>
          <w:sz w:val="26"/>
          <w:szCs w:val="26"/>
        </w:rPr>
        <w:t xml:space="preserve"> „Ministar nadležan za poslove zaštite životne sredine bliže propisuje izgled značke čuvara zaštićenog područja i uslove za korišćenje značke čuv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znači, sve što treba o čuvarima to je u nekom drugom zakonu. Ja tu mogu čak i da se složim sa vama, pogotovo što znam na kakve probleme nailaze čuvari, na kakve probleme ćete nailaziti vi u poslaničkim pitanjima kada su čuvarske službe u pit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 onda imate stav u Zakonu o nacionalnim parkovima koji propisuje da čuvar nosi značku čuvara zaštićenih područja. Paradigma je. Paradigma je i ako vam ova ilustracija nije dovoljna, onda ja mogu samo da ponovim da je naš nesporazum oko toga kakvi su dometi ovog zakona, naš nesporazume je ovde banalan, ali, kanda, nepremosti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dam se da će budući Zakon o zaštiti prirode omogućiti da imamo zaista mehanizme u rukama da bude primenjen Zakon o nacionalnim parkovima. Ja ovom argumentacijom završavam moju podršku amandmanu kolegama koji kažu da se ta značka i to da ministar propisuje kako značka izgleda – briše iz zakona. Prosto, po meni je očigledno, ali naravno većini n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ministar Snežana Bogosavljević Bošković. Izvol'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NEŽANA BOGOSAVLjEVIĆ BOŠKOVIĆ: Članom 1. Zakona o nacionalnim parkovima, Predloga zakona u stavu 2. jasno piše na upravljanje, korišćenje, čuvanje i prezentaciju nacionalnog parka, shodno se primenjuju odredbe zakona kojim se uređuje zaštita prirode, ako ovim zakonom nije drugačije određ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sve odredbe zaštite prirode se primenjuju u određenim slučajevima, odnosno u skladu sa materijom ili sa predmetom koji obrađuje određen član, odredbe iz Zakona o zaštiti priro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definisanja obaveza čuvara zaštićenih područja, sve te obaveze su propisane Zakonom o zaštiti prirode. Dakle, član 109. odnosi se na čuvarsku službu, član 110. na prava i dužnosti čuvara, Zakon o zaštiti prirode koji postoji i koji je važe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edino u okviru Zakona o zaštiti prirode nemamo definisanu obavezu čuvarske značke i njenog izgleda i zbog toga je ona sastavni deo ovog našeg predloženog Zakona o nacionalnim parkovima. Dakle, ništa drugo nije, sem to. Sve što smo mogli preuzeli smo iz Zakona o zaštiti prirode i to smo na početku našeg zakona jasno istakli u članu 1, a ono što nije bilo dodali smo i to smo posebno obrazlož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Gordana Čomić,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DANA ČOMIĆ: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 tome vam i pričam, koliki nam je nesporazum. Vi birate koje odredbe će da budu u skladu sa budućim zakonom o zaštiti prirode, a koje neće. Ja vam kažem da to tako nije dobro. To znači, neke odredbe ste promenili zato što će biti promenjene u Zakonu o zaštiti prirode. To je čuvena odredba o ukidanju Pokrajinske inspekcije, jer kažete – mi imamo pripremu, pa taj član 25, on će tim budućim zakonom biti da nema Pokrajinske inspek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de kažete – nema u postojećem Zakonu o zaštiti prirode kako će izgledati onaj koji pripremamo? Nema veze, nego ćemo ovde kao važnu stvar da stavimo da čuvar zaštićenog područja nosi značku čuvara zaštićenog područ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insistiram ja na prihvatanju amandmana, mada mi nije prvi put da podržavam tuđi amandman koji je dobar. Ja gledam šta piše, ne gledam ko ga je potpisao. Mi ovde imamo problem što se gleda ko je potpisao amandman i ko priča, a ne šta se priča. Tako se nacionalni parkovi ne čuv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NEŽANA BOGOSAVLjEVIĆ BOŠKOVIĆ: Ne slažem se sa vama. Mislim da niste u pravu, ovaj zakon je, zaista, najbolji mogući u ovom momentu i ja sam posebno ponosna što je veliki broj amandmana usvoje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mandmani su i od strane poslanika opozicije i vladajućih partija, tako da sam danas sa zadovoljstvom na Odboru konstatovala da je ovaj zakon, zakon onakav kakav bi trebalo da bude u interesu zaštitite prirode, gde nema stranačkih interesa, politikantskih, nego je jedinstven interes svih građana Srbije zaštita prirode. Zato je ovaj zakon, zakon svih poslanika, usvojeni su amandmani i opozicije i pozi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je naš zajednički zakon. Zbog toga ne prihvatam vaše mišljenje i mislim da ste u onoj malobrojnoj grupi poslanika koji smatraju da je ovaj zakon u interesu vladajućih part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Reč ima Gordana Čomić, po amandm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DANA ČOMIĆ:  Potpuno vas razumem da vi ne prihvatate moje mišljenje. To je moje mišljenje. Možete da ga prihvatite ili odbijete, ali dobro, to je, već, jezička stv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da imam nameru da kažem da je zakon vladajuće stranke, ja bih to kazala, ali nemam. Ja sam vrlo jasno kazala da se u raspravi o zakonu sluša ko govori, a ne šta se govori i to ne mora da bude vezano za to ko je vlast, a ko je opozic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ili ne, malobrojna sam grupa koja smatra da ovaj zakon neće proizvesti dobre posledice po nacionalne parkove, niko srećniji od mene, da se ispostavi da nisam u pravu. Niko srećniji od mene.</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kraju, moram s vama da podelim svoje mišljenje. Ja ne bih uložila ni truda, ni vremena, ni dijaloga u temu do koje mi nije izuzetno stalo, u temu koja mislim da može da bude dobra za dijalog i u temu o kojoj smatram da imam dovoljno znanja. To očigledno za vas ne predstavlja nikakav drugi utisak osim da mi kažete da ne prihvatate moje mišljenje i da sam malobrojna. Ja to vama prihvatam. Ja razumem i da vi nećete da prihvatite neke amandmane. Uopšte se ne radi o prihvatanju amandmana – mi se ne razumemo na mnogo dubljem nivo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ministar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NEŽANA BOGOSAVLjEVIĆ BOŠKOVIĆ: Izvinjavam se što se ponovo javljam. Ja sam komentarisala samo konstataciju da nismo slušali ko je šta govorio, nego smo gledali ko je govorio. Ja sam iz tog razloga istakla da to nije tačno i da ne delim sa vama vaše razmišljanje. Možda to nije stilski dobro složeno, ali pretpostavljam da razumete šta želim da kaž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sam argumentovala činjenicom da smo usvajali amandmane od poslanika, ne gledajući na to ko je poslanik, iz koje političke opcije, nego smo cenili ono što je napisano u amandmanu, sve sa ciljem i sa željom da postignemo što je moguće širi konsenzus za podršku ovom zakonu, ne zato što mi želimo da mi budemo ti slavodobitnici što smo predložili zakon, nego zato što želimo zaista da na pravi način zaštitimo prirodna dobra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znate da se na ovaj zakon čekalo šest godina. Znate da su stručni ljudi stali iza ovih odredbi, a ja sam danas ovde samo u ime njih, da pokušam da odbranim ono što su oni predano radili, priznaćete, dugo vrem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tom, još jednom naglašavam da su bile uključene i republičke i pokrajinske institucije, i to je na ponos i Vladi Republike Srbije i Vladi Autonomne Pokrajine Vojvodine. Ja se više zaista neću javljati, prosto, ne želim više da polemišem na ovakav način. Imam utisak da želite da često zamenite teze. Slažem se sa vama da su naša razmimoilaženja mnogo dublja nego što to izgle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5. amandman je podneo narodni poslanik Milan Petrić. Izvol'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LAN PETRIĆ: U članu 15. smatramo da treba dodati tekst</w:t>
      </w:r>
      <w:r>
        <w:rPr>
          <w:rFonts w:cs="Times New Roman" w:ascii="Times New Roman" w:hAnsi="Times New Roman"/>
          <w:b/>
          <w:sz w:val="26"/>
          <w:szCs w:val="26"/>
        </w:rPr>
        <w:t xml:space="preserve">: </w:t>
      </w:r>
      <w:r>
        <w:rPr>
          <w:rFonts w:cs="Times New Roman" w:ascii="Times New Roman" w:hAnsi="Times New Roman"/>
          <w:sz w:val="26"/>
          <w:szCs w:val="26"/>
        </w:rPr>
        <w:t xml:space="preserve">„Ako takvi objekti narušavaju svojstvo Nacionalnog parka vlasniku objekta naložiti da objekat dovede u stanje koje neće narušavati svojstvo Nacionalnog parka ili ga uklon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bjekti koji svojim izgledom i funkcijom narušavaju svojstvo nacionalnog parka, a ne plaćaju naknadu za korišćenje istog, ili treba da budu dovedeni u formu koja je zadovoljavajuća i koja će biti u skladu sa funkcijama nacionalnog parka ili, jednostavno, treba da budu uklonje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identan problem upravljanja nacionalnim parkovima predstavlja i izgradnja velikog broja nelegalnih objekata koji, osim ugrožavanja prirodnih i kulturnih vrednosti tog parka i same životne sredine nacionalnog parka, prouzrokuju i teškoće obezbeđivanja svih ostalih funkcija, recimo, komunalnih, na primer, vodosnabdevanje, kanalizaciju, čišćenje, električnu energiju i sve ostalo. Korisnici tih objekata su u dosta slučajeva vršili nelegalnu seču šuma za zagrevanje objekata, krivolov, prekomerno ubiranje lekovitog bilja koje je pod zaštitom i druge nelegalne aktivnosti i samim tim ugrožavali prirodne i kulturno-istorijske vrednosti nacionalnog par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 navedenih razloga, smatramo da bi trebalo usvojiti ovaj amandman, koji bi mogao da doprinese zaštiti prirodnih bogatstava nacionalnog park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ministar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NEŽANA BOGOSAVLjEVIĆ BOŠKOVIĆ: Ovi vaši amandmani uglavnom nisu prihvaćeni zbog pravno-tehničkih neispravnosti, a sada sam se konsultovala sa svojim saradnicima šta to u stvari znači pravno-tehnička neispravnost, pošto ja nisam po vokaciji pravnik. Oni kažu da se to odnosi na Jedinstvena metodološka pravila za izradu propisa, koja su sadržana u ovoj knjizi – Zbirka propisa Narodne skupštine. Znate da je to zbirka koju je usvojio Zakonodavni odbor Skupštine i ona podrazumeva tu jedinstvenu metodologiju, koje su se oni, pre svega, pridržavali kada su određivali koji je amandman pravno ispravan, a koji 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j vaš amandman koji ste predložili, pod uslovom i da je bio po ovoj jedinstvenoj metodologiji koja je sadržana u ovoj zbirci propisa, i suštinski ne bi mogao da bude prihvaćen, zbog toga što mi ovim zakonom ne uređujemo pitanja šta raditi sa objektima koji već postoje na nekom prostoru u zaštićenom području, pošto to nije u delokrugu nadležnosti našeg ministarstva, već je to u delokrugu nadležnosti drugih ministarstava koja će morati tim problemom da se pozabave u narednom periodu, nakon identifikacije granice i određivanja režima zaštite posebno u svakom nacionalnom parku u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Petriću, vi želite repliku ili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lan Petrić: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da ćete sačekati redosle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Ivan Ka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VAN KARIĆ: Zahvaljujem. Uvaženi predsedavajući, uvažena ministarko, poštovane koleginice i kolege, ovde se radi o amandmanu na član 15. i on govori o suštinskom nedostatku ovog zakona. Stav Zelenih Srbije, stav Socijaldemokratske stranke je da podržavamo kolegu Milana Petrića u podnošenju ovog amandmana, a ovaj amandman kolege poslanika govori o suštinskom nedostatku ovog zakona. Ovaj zakon nema sankcije i ovaj zakon nema ogranič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uvek imamo dovoljno vremena da povučemo ovaj zakon iz procedure, da ga usaglasimo sa sistemskim zakonima ili da sačekamo donošenje novog zakona o zaštiti prirode, o kojem je ministarka govorila i rekla da je ovaj zakon apsolutno usaglašen sa zakonom koji ćemo tek donet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Ispred sebe imam Zakon o zaštiti prirode, Kaznene odredbe. Zakon o prirodi podrazumeva preko 120 različitih prekršaja i govori o njima kao o privrednim prestupima. Mi podržavamo ovaj amandman zbog toga što mislimo da su sankcije morale da se nađu u ovom posebnom zakonu, kao što to Zakon o zaštiti prirode i predviđa. Bez kaznenih odredaba, bez sankcija, bez toga šta je zabranjeno u prvoj zoni, u drugoj, u trećoj zoni, mi ne možemo da razmatramo ovaj zakon, jer ovaj zakon ne štiti nacionalne parkove. Ne može Zakonom o zaštiti prirode da se štiti priroda na isti način pored Obrenovca, koja je priroda sama po sebi, i nacionalni park koji je nacionalni park, najveća vrednost, najveće bogatstvo koje jedna država ima, i zbog toga je ovaj amandman ključan za ovu raspra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ovom zakonu ne postoji nijedna sankcija, ne postoji nijedno ograničenje i bar jedan prekršaj od ovih 120 trebalo je da se nađe u zakonu, u ovom članu, i da se iz Zakona o zaštiti prirode unese u Zakon o nacionalnim parkovima, zbog toga što je nacionalni park daleko važniji od zaštite prirode u nekom, bilo kom, delu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niste u stanju da povučete ovako loš Zakon o zaštiti nacionalnih parkova, verujem da će u budućnosti Zakon o zaštiti prirode, verujem da će Zakon o zaštiti životne sredine biti katastrofalan, da će nastaviti da se urušava životna sredina u Srbiji i verujem da nikada nećete doneti zakon o Fondu za zaštitu životne sredine, zbog toga što sve vreme radite u interesu kapitalista i krupnog kapital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Nevena Stoj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VENA STOJANOVIĆ: Hvala vam, uvaženi predsedavaju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ram da primetim da se današnja rasprava sve do ovog člana vodila sa željom, barem od strane opozicije, da se prebaci više ingerencija Pokrajinskoj vladi u vođenju nacionalnih parkova. Smatram da građane Srbije to ne treba da interesuje. Ne treba da ih interesuje ko će voditi nacionalne parkove, već da se to valjano i čini. Njima je najbitnije da se ne ruše svojstva nacionalnih park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đutim,  kada govorimo o članu 15, ja sam i u načelu govorila o ovom članu i pitala sam Ministarstvo za pojašnjenje, jer se pojavljuju nelogičnosti. A nelogičnost se pojavljuje u rečenici – da određeni objekti svojim izgledom narušavaju svojstva nacionalnog parka i oni podležu određenim taksama. Smatram da ne treba da postoje objekti koji narušavaju svojstva nacionalnog parka, jer se gubi suština celog zakona, koji je u svakom slučaju dobar kada govorimo o uređenju i vođenju nacionalnih parkova. Ali, ne smemo da zaboravimo činjenicu i suštinu zbog čega postoje ovakvi zakoni, a oni postoje da bi se očuvala prirodna baština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 da, ako Ministarstvo kaže da neće postojati nikakvi podzakonski akti koji će malo podrobnije urediti ovu stvar, ja ću morati da prihvatim amandman poslanika koji ga je predloži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DANA ČOMIĆ:  Dva pit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vo – koji deo, koji član Jedinstvenih metodoloških pravila je prekršen time što se dodaje stav 2. na član 15? Težina javno izgovorene reči je veoma ozbiljna. Prema tome, ako kažete da se krše Jedinstvena metodološka pravila, onda vas molim da mi citirate gde se krše i čime? Koju povredu Jedinstvenih metodoloških pravila je načinio poslanik tako što je podneo amandman? Kazali ste da ne prihvatate amandman zbog toga što su prekršena Jedinstvena metodološka pravi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sam bila u ovoj skupštini kad su pripremana, kad su donošena i kad je doneta Rezolucija o zakonodavnoj aktivnosti, koja je između ostalog glasana u plenumu i obavezuje Vladu da donosi podzakonske akte zajedno sa predlogom zakona. Razumem svaku vladu, i koju podržavam i koju ne, ali ne razumem kako možete da kažete da narodni poslanik krši Jedinstvena metodološka pravila koja se odnose u celini na onog ko zakon priprema i podnosi u Skupštini. Da li mu amandman nije u skladu u celini sa Jedinstvenim metodološkim pravilima? Onda ne može da bude ovde. Ako je amandman mimo Jedinstvenih metodoloških pravila, onda je on u celini morao da bude odbačen negde u toku procedure. Nije dobro napisao, nije se dobro pozvao, šta god, dešava se. Greške se dešavaju. To znači da nije do vas da obrazložite, nego do Odbora koji to nije urad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a je suština amandmana? Suština amandmana je da se traži nekakva kaznena odredba, jer tekst Predloga zakona u članu 15. kaže</w:t>
      </w:r>
      <w:r>
        <w:rPr>
          <w:rFonts w:cs="Times New Roman" w:ascii="Times New Roman" w:hAnsi="Times New Roman"/>
          <w:b/>
          <w:sz w:val="26"/>
          <w:szCs w:val="26"/>
        </w:rPr>
        <w:t>:</w:t>
      </w:r>
      <w:r>
        <w:rPr>
          <w:rFonts w:cs="Times New Roman" w:ascii="Times New Roman" w:hAnsi="Times New Roman"/>
          <w:sz w:val="26"/>
          <w:szCs w:val="26"/>
        </w:rPr>
        <w:t xml:space="preserve"> „Objekti za koje se ne plaća naknada za korišćenje Nacionalnog parka po osnovu zakona kojim se uređuje zaštita prirode i koji svojim izgledom narušavaju svojstva Nacionalnog parka, a koja su u vlasništvu pravnog lica, preduzetnika ili fizičkog lica, podležu naplati naknade za zauzeće prostora u Nacionalnom par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a ste vi meni rekli ovim članom? Ovi objekti ni na šta ne liče, ruže mi park, ali ću ja Zakonom o nacionalnom parku dati Upravljaču pravo da mu naplati naknadu. Pa, o čemu je ovaj zakon? O zaštiti nacionalnih parkova ili o legalizaciji divlje gradnje u nacionalnim parkovima? Vi ovim članom kažete Upravljaču – naplati onom ko je narušio nacionalni park. To je član zakona za koji vi kažete da je kako treba, a da je amandman kolege odbačen zato što nije u skladu sa Jedinstvenim metodološkim pravilima. Ne možete vi o tome da odlučujete. O tome može da odlučuje nadležni odbor, koji razmatra amandman koji je narodni poslanik podne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i grešimo, ali moramo svi mnogo više da pazimo kada govorimo o tome šta piše u zakonu i šta su razlozi za odbijanje ili prihvatanje nekog amandmana.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ilan Petrić. Izvol'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LAN PETRIĆ: Prvenstveno mislim da se ovo odnosi na suštinu samo ovog zakona i smatram da ovo treba da bude sastavni deo ovog zakona i to treba ubaciti kroz amandman, jer u suštini svrha ovog zakona jeste zaštita prirodnih i kulturnih vrednosti nacionalnih parkova, ne samo jednog, već svih ostalih. Prvo 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o, želim da ministarka potvrdi, da li i dalje ostajete pri stavu da su vaše pravne službe ili pravna služba, kako već, odbila iz pravno-tehničkih razloga ovaj amandman, a Odbor za ustavna pitanja i zakonodavstvo nije odbio? Tehnička služba Skupštine Republike Srbije nije odbila, a samo ste vi našli podatak da je zbog određene metodologije odbijen. Voleo bih, kao što je cenjena koleginica Goca Čomić objasnila, da mi kažete konkretno koji član sam ja prekršio iz Zbirke propisa, odnosno pravilnika Narodne skupštine Republike Srbije.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Reč ima minist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NEŽANA BOGOSAVLjEVIĆ BOŠKOVIĆ: Više je tema pokrenuto kroz poslednjih tri amandmana, ili dva amandmana, a tri govornika, svejedno. Želim da kažem da Plan upravljanja donosi Vlada Republike Srbije. Plan se donosi na deset godina. Plan, između ostalog, podrazumeva zabrane i ogranič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nije tačno da ovaj zakon ne precizira ili ne podrazumeva zabrane i ograničenja. Ona će biti definisana kroz Plan. Zašto kroz Plan? Zbog toga što se stanje prirode menja i zbog toga što je potrebno sprovoditi jedan kontinuiran monitoring. Na osnovu tog monitoringa sačinjava se Plan, a na osnovu Plana godišnji program upravljanja nacionalnim park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nije tačno da nema zabrana i ograničenja, kao što nije tačno da nema sankcija za kršenje pravila u nacionalnim parkovima. Sankcije su propisane Zakonom o zaštiti prirode, da sada ne citiram i ne navodim članove, vi to dobro zn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člana 15, koji se odnosi na objekte u zaštićenim područjima, kako sa njima postupati, da li ih možemo ukloniti ili ne možemo, predmet ovog zakona nije uklanjanje tih objekata, ali predmet ovog zakona jeste naplata takse za takve objekte, što će sasvim sigurno doprineti tome da vlasnici ove objekte privedu nameni. To je ono što je zatečeno stanje, a ono što sledi ubuduće jeste izrada prostornog plana u skladu sa režimima zaštite koji su, takođe, utvrđeni ovim zakonom, odnosno Uredbom koju je usvojila Vlada Republike Srbije, Uredbom o zaštićenim područjima, odnosno o režimima zaštite, „Službeni glasnik“ taj i ta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Vreme, dve minut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vinjavam se, samo još momenat. Što se tiče pravno-tehničke redakcije, to je naše mišljenje, suština vaših amandmana nije bila u nekoj meri neophodna, nije bila potrebna, ali pravno-tehnička redakcija, odnosno pravno-tehnička neispravnost, to je ono što je procenila naša pravna služba, imajući u vidu ovu jedinstvenu metodologiju koju je usvojila Narodna skupšt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Malo sam vam produžila, jer ste imali dve replike na dv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Aleksandar Radoje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RADOJEVIĆ: Poštovana predsednice, poštovana ministarko, koleginice i kolege, moram da kažem da se ne slažem sa ovim amandmanom i obrazloženjem opozicije, jer ako je, ono što je njihova primedba, osnova stvar zaštita nacionalnih parkova, onda su o toj zaštiti nacionalnih parkova morali da vode brigu daleko pre, onda kad su bili na vlasti, kad su objekti podizani i kad su oni postali tamo faktičko stanje, tamo gde se nalaz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vi sada mislite da neka nova vlast treba da dođe, pa da sruši hiljadu, dve hiljade ili 20 hiljada objekata koji se vama ne sviđaju, koji nisu lepi, nisam siguran kako bi to odjeknulo u javnosti. Šta bi ti ljudi koji se zaista brinu o tim svojim objektima, podignutim tamo gde su podignuti za vreme vaše vlasti, bespravno ili sa nekim pravom, kako god, ali u svakom slučaju ti objekti koji se nalaze na najlepšim mestima, jer sami vlasnici se trude da lepo izgledaju i da oni provode lepo slobodno vreme pored tih objekata, u ovom trenutku su jako teški za procenu. Ko bi bio taj koji bi procenio da li su oni lepi, ružni, da li su za rušenje ili 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ko god, mislim da je to davno prošlo vreme i da je trebalo voditi brigu kada su oni podizani, a ne sada kada su deo stvarnosti.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Ivan Ka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 KARIĆ: Zahvaljujem, uvažena preds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a gospođo ministarko, vratio bih se na amandman na član 15. Upravo se ovde i radi o tome da ne postoje dovoljne sankcije. Pretpostavljam da kolega prethodni govornik nije mislio na sve nas iz opozicije, jer, recimo, ministarka je bila u toj vlasti o kojoj vi govorite, jel' tako, zajedno sa njima. Pretpostavljam da mislite da ministarka nastavlja kontinuitet loših zakona i danas i zbog toga ovaj zakon ne treba prihvatiti, a ovde se radi o objektu koji je iznikao ili može iznići kao pečurka posle kiše, verovatno slučajno se pojavio, čim je pala kiša objekat je iznikao, a mi govorimo o kaznenim odredbama koje važe u zaštiti priro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govorimo o nacionalnom parku, vrhunskom dobru, vrhunskom bogatstvu koje jedna država ima, kazna za hotel koji se pojavio iznenada ne može da bude tri miliona dinara, ako taj hotel vredi 300 miliona evra. Svako će da plati tri miliona dinara. Zbog toga kaznene odredbe moraju da budu jako stroge i moraju da budu definisane u ovom posebnom zakonu, kako Zakon o zaštiti prirode i predviđ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i ovde nemate nijednu kaznenu odredbu. Može da bude, al' ne mora da znači, to je zakon koji ovde donos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vucite zakon, još uvek imamo dovoljno vremena. Ovo je loš zakon, ovo je zakon koji unosi pravnu nesigurnost, ovo je zakon koji šalje pogrešnu poruku investitorima i ovo je zakon koji legalizuje sve ono pogrešno što se radilo u poslednjih 25 godin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Neđo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ĐO JOVANOVIĆ: Zahvaljujem, preds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važena ministarko, čuli smo brojna mišljenja ovde i očigledno je da postoji toliko lutanje i nerazumevanje, a možda i nešto drugo o čemu ne želim da komentarišem kada je u pitanju tumačenje i zakona i amandm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vrsto verujem da poslanik Petrić ima i te kako dobru i želju i volju da poboljša kvalitet ovog zakona, što je uvek i do sada činio, ali što se tiče ovog amandmana, zaista ne mogu da prihvatim takvo podozrenje prema nekim delovima objašnjenja, namerno govorim – prema nekim delovima objašnjenja, koja su data od predlagača zbog toga što kazna ili sankcija ne može uopšte da se normira i pravno je nedopustivo da se normira na ovaj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klanjanje objekata, kao neka vrsta sankcije ne sme da bude regulisana ovim zakonom jer je regulisana odredbama Zakona o planiranju i izgradnji i odredbama Zakona o legalizaciji, tako da su to isključivo zakoni koji kao leks specijalis zakoni mogu da regulišu ovu materiju. Uklanjanje objekata na ovaj način prekoračuje okvire ovlašćenja koja se ovim zakonom inače mogu propisati. Ne želim da se upuštam uopšte u to da li je to Jedinstvenom metodologijom usaglašeno ili ne, ali mogu sa pravom da kažem da je pravno nedopustivo, osim toga i neodređeno, formalno neodređeno. Kada bi se tumačilo, onda dolazi da ukoliko se objekat ne dovede u stanje koje će narušavati svojstva nacionalnog parka, koje, nedovoljna preciznost, to znači, postoji jedna vrsta apstrakcije koja se unosi ovim članom. To se pravnički ne može, a ne politički dozvol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raju, želim samo da istaknem da zaista cenim dobru volju da se, naravno, ovim članom poboljša kvalitet zakona, ali moram da podvučem da sankcija ovim članom koja se propisuje ne može biti sastavni deo ovog zakona. Zahvaljuj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po amandmanu,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7/2</w:t>
        <w:tab/>
        <w:t>MZ/C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rlo važan član. Neće pomoći nikakva zamotana obrazloženja. Predlagač, Vlada Republike Srbije, članom 15. definiše objekte za koje se ne plaća naknada za korišćenje nacionalnog parka po osnovu zakona, a svojim izgledom narušavaju svojstva nacionalnog parka i u vlasništvu su ili privatnog lica ili pravnog lica, odnosno fizičko-pravnog ili preduzetnika. Onda zakon kaže – naplatite im naknadu za zauzeće prostora u nacionalnom par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ji hoćete nacionalni park? Hoćete li Đerdap, hoćete Zlatibor, hoćete Kopaonik, hoćete Frušku Goru? Koji hoćete nacionalni park? Tamo ima objekata koji, po vama, narušavaju svojstva nacionalnog parka. Onda, kako se ovo primenjuje? Plati naknadu za zauzeće prostora. Ako je objekat nelegalan, kako ćete mu naplatiti zauzeće, kog prostora, kada objekat ne postoji? Ako je objekat legalan, kako možete da mu naplaćujete zauzeće prostora? Zna se šta radi legalan objekat, koja god da mu je parce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mera u raspravi je samo da amandmanom koji je podneo kolega, koji imate prava legitimno da vičete da ne valja, da ga odbacite, sve po redu, ali šta ćete vi sa onim što ostaje na snazi, što je vaš predlog? Postoje objekti koji narušavaju svojstva nacionalnog parka. Oni su u vlasništvu pravnog, fizičkog lica ili preduzetnika. Vi zakonom kažete – plati nadoknadu za zauzeće prostora. Da li su objekti pokretni ili nepokretni? Da li su kuće ili su prikolice sa pčelama? Da li su štandovi ili su restorani? To ovde ne piše, piše – objekat. To vam je jedan od ključnih dokaza da je tačna rečenica – vi ovim zakonom pričate kako biste želeli da nešto izgleda. Ja se tu sa vašim željama slažem, ali ovaj zakon naše želje neće ispuniti, a može da bude vrlo neprijatan u spisku onih koje će nacionalni parkovi vama staviti uz vaše ime da im je naplaćena naknada za zauzeće prostora u nacionalnom parku.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arodni poslanik Neđo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ĐO JOVANOVIĆ: Hvala, preds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sam pažljivo pratio terminologiju gospođe Čomić, onda ću morati da odgovorim na sledeći način. Na objašnjenja za koja se tvrdi da su zamotana, ne mogu se odmotati dodatnim zamotavanjem. Radi se o sledećem – ovde je suština što ne postoji sankcija koja je predviđena amandmanom. Mi ne govorimo o članu postojećeg zakona, govorimo o amandmanu. Govorimo o prihvatljivosti tog amandmana, i to  pravnoj prihvatljiv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ilo kakvi podsmesi ili bilo šta neće dovesti u sumnju sve ovo što sam rekao iz jednostavnog razloga što se uklanjanje objekata može izvršiti samo na jedan jedini mogući način – ukoliko se donese rešenje o uklanjanju objekata. To rešenje mora doneti nadležni organ. Taj nadležni organ dobija nadležnost ili ovlašćenje na osnovu odredaba Zakona o planiranju i izgradnji ili Zakona o legalizaciji, a to rešenje, opet, mora da bude utemeljeno na onim kriterijumima koji su zakonom propisani – da je izgrađen bez građevinske dozvole, da mu je naloženo rušenje pa se oglušio o to ili bilo šta drugo. To ovim amandmanom, hteli – ne hteli, ne može da se propiše, zamotavali i odmotav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ka predlagač da kvalitetniji amandman kojim će se, navodno, poboljšati kvalitet člana 15. i ja ću ga zdušno podržati, nemam ni jedan jedini problem, ali dok je ovakav amandman kakav jeste, to je nemoguće, bez obzira kolika bila kritika prema postojećem članu 15.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6. amandman je podneo narodni poslanik Milan Pet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ilan Pet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LAN PETROVIĆ: U članu 16. u stavu 1. tačka 10) dodali smo, pored svih nabrojanih organizacija sa kojima treba da sarađuje – lokalnom zajednicom, mesnim organizacijama, udruženjima građana smatramo da ipak treba da stoji „državna uprava“, jer smatramo, ako su već sve nabrojane onda i ta državna uprava treba da stoji u tom d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stavu 1, vi sigurno znate da u svim tim nacionalnim parkovima pored državnog vlasništva, državnih šuma, postoje privatne šume. Tu se taksativno nabraja koje su to mere i aktivnosti koje se sprovode u poslovima zaštite i razvoja nacionalnog parka. Navodi se, takođe, Upravljač, tačka „2) gazduje šumama u državnoj svojini i upravlja šumama u Nacionalnom parku,“ to znači, svim zajedničkim šumama. I tačno Upravljač gazduje u državnim šumama u granicama parka, ali, takođe, gazduje i u samim privatnim šumama koje se nalaze u svim tim granicama na svoj toj teritoriji. Takve šume su obično u vidu enklava, što znači manja privatna površina pod šumom, unutar veće površine u državnom vlasništvu. U njime se, takođe, vrše stručno-tehničke mere koje se inače koriste u šumarst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ličan primer za to može biti Nacionalni park „Tara“, gde pored gazdovanja nad šumama u državnom i privatnom vlasništvu unutar nacionalnog parka stručne-tehničke mere gazdovanja sprovode se i na šumama u državnom i privatnom vlasništvu zajednički. To znači, treba i obratiti posebnu pažnju na taj deo, jer i privatne šume podilaze pod „nacionalni parkovi“, pa treba posebno obratiti pažnju na to.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7. amandman je podneo narodni poslanik Momo Čola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zaštitu životne sredine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or za ustavna pitanja i zakonodavstvo smatra da je amandman u skladu sa ustavno-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je ovaj amandman postao sastavni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8. amandman su zajedno podneli narodni poslanici Milomir Mijatović, Branko Đurić, Milena Bićanin, Ivan Bauer, Vladimir Marinković, Vesna Besarević, Muamer Bačevac, Meho Omerović, Branka Bošnjak i Ljiljana Nesto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zaštitu životne sredine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dbor za ustavna pitanja i zakonodavstvo smatra da je amandman u skladu sa Ustavom i pravnim sistemom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je ovaj amandman postao sastavni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20. amandman su zajedno podneli narodni poslanici Nenad Čanak, Bojan Kostreš, Olena Papuga, Nada Lazić, Đorđe Stojšić, i magistar Dejan Čap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a poslanica Nada Laz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DA LAZIĆ: Poštovana predsedavajuća, poštovana gospodo iz Ministarstva, poštovane kolege i koleginice, ovaj član 20. na koji smo mi podneli amandman, odnosi se na davanje saglasnosti. Naime, on kaže</w:t>
      </w:r>
      <w:r>
        <w:rPr>
          <w:rFonts w:cs="Times New Roman" w:ascii="Times New Roman" w:hAnsi="Times New Roman"/>
          <w:b/>
          <w:sz w:val="26"/>
          <w:szCs w:val="26"/>
        </w:rPr>
        <w:t>:</w:t>
      </w:r>
      <w:r>
        <w:rPr>
          <w:rFonts w:cs="Times New Roman" w:ascii="Times New Roman" w:hAnsi="Times New Roman"/>
          <w:sz w:val="26"/>
          <w:szCs w:val="26"/>
        </w:rPr>
        <w:t xml:space="preserve"> „Zaštita i unapređenje flore, faune (posebno lovne i ribolovne) i vegetacije, šuma i voda, planiranje korišćenja i korišćenje prirodnih resursa i prostora, uređivanje građevinskog i poljoprivrednog zemljišta u Nacionalnom parku, sprovodi se prema posebnim planovima, programima, osnovama i projektima, u skladu sa ovim i drugim posebnim zakonima, kao i Planom upravlj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lanom je predviđeno da na ovaj akt na području nacionalnog parka saglasnost daje Ministarstvo. Naš amandman koji smo predložili je tražio da se doda da za područje nacionalnog parka koji se nalazi na teritoriji Autonomne Pokrajine Vojvodine, odnosno autonomne pokrajine, pardon, Ministarstvo daje saglasnost uz prethodno pribavljena mišljenja nadležnog pokrajinskog org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matrali smo da je, s obzirom na to da se nalazi na području Autonomne Pokrajine Vojvodine i dokle god postoje nekakve prenete nadležnosti, pogotovo kada je inspekcija u pitanju, i neke druge, odnosno kada postoji Pokrajinski sekretarijat za zaštitu životne sredine da je logično da se dobije i mišljenje nadležnog pokrajinskog organa, pogotovo ako uzmemo u obzir da je Pokrajina, recimo, finansirala master-plan za Nacionalni park „Fruška gora“, gde je cilj bio da se zaštite prirodne vrednosti, ekološka održivost, razvoj šumarstva, lovstva, ribarstva, pčelarstva, poljoprivrede, čak i eko-turizma, gde se to ovde malo spominje. A upravo je cilj bio da se kvalitetnim dokumentom dobije osnov investitorima i uopšte onima za investiranje u ovoj oblasti, daljem razvoju, normalno, u cilju zašt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dobili odgovor, kao odbijanje ovog amandmana, da se amandman ne prihvata iz razloga što je donošenje navedenih akata regulisano drugim posebnim zakonom iz oblasti šumarstva, lovstva i drugo na osnovu kojih nadležni pokrajinski organi daju saglasnost u skladu sa posebnim zakonima. To je sada jedna šuma posebnih zakona i već se danas u ovoj našoj raspravi vidi, da je neophodno ono što smo mi zastupali u načelnoj raspravi, da je bilo potrebno doneti posebne zakone za svaki nacionalni park, sa jasno definisanim i čak elementima planova, a ne da stalno tragate za drugim zakonima i drugim dokumentima koji mogu da pomognu da se razreši probl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znači, ovde se ja pitam kojim zakonima, kojim propisima vezano za oblast šumarstva, lovstva i tako dalje, jer je ovde prevashodni cilj zaštita nacionalnog parka, odnosno onih planova kojima je cilj zaštita. Bojim se da ne dođemo u situaciju da su kroz druge dokumente neke stvari dozvoljene, a u ovoj oblasti zaštite, recimo, ne bi bile dozvoljene, pa zbog toga mislim da ovako kako je sročen odgovor nije, zapravo, za nas odgovor i nije dob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navljam, da smo dobili Predlog zakona zasebno za svaki nacionalni park bez obzira na izjavu u načelnoj raspravi, da bi to bilo dodatno administriranje, ponavljanje članova i tako dalje, mi bismo sada u jednom dokumentu imali sve i za svaki nacionalni park bismo imali, praktično, neku vrstu „svetog pisma“ kroz koje bi bilo moguće štititi taj nacionalni park, a ovako se pruža mogućnost za različita tumačenja pa, čak, i zloupotrebe nekih odredaba. Hvala vam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ministarka.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NEŽANA BOGOSAVLjEVIĆ BOŠKOVIĆ: Samo kratko, na postavljeno pitanje zbog čega je odbijen amandman i koji su to posebni zakoni, dokumenti kojih smo se držali kada smo predlagali ovaj član i kojih smo se držali kada smo obrazlagali razloge odbijanja amandmana, tu je više zakonskih rešenja propisa koja su aktuelna i kojih se moramo pridržavati kao što je Zakon o lovu, Zakon o korišćenju ribljeg fonda, Zakon o šumama, Zakon o turizmu, Zakon o planiranju i izgradnji, dakle, sve su to zakoni na koje se mi sada sa ovom predloženom odredbom oslanj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i zakoni podrazumevaju jasno definisane procedure i odredbe i mi sada sa ovim našim zakonom ne možemo da ih izmenimo. Prosto, samo radi pojašnje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1. amandman je podneo narodni poslanik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zaštitu životne sredine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1. amandman je podneo narodni poslanik Zoran Živ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zaštitu životne sredine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1. amandman su zajedno podneli narodni poslanici Borislav Stefanović, Gordana Čomić, Ivan Jovanovi, Dragan Šutanovac, Balša Božović, Aleksandra Jerkov, Goran Ćirić, Vesna Martinović, Vesna Marjanović, Jovana Jovanović, Jovan Marković i Aida Đo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zaštitu životne sredine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1. amandman sa ispravkom podneo je narodni poslanik Milan Pet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D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ILAN PETRIĆ: U članu 21. stav 1. trebalo bi da glasi ovako po našem mišljenju – „specijalizovane organizacije, pravna i fizička lica koja su angažovana na korišćenju resursa Nacionalnog parka moraju imati odgovarajuće licence za obavljanje takvih poslova ili ukoliko ne postoji licenca moraju proći posebnu obuku o ne narušavanju drugih prirodnih resursa tokom rad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im članom zakona se navodi da Upravljač može angažovati specijalizovane organizacije, pravna i fizička lica, u skladu sa zakonom za određene poslove, koji su potrebni, koji koriste resurse nacionalnog parka, kao što su radovi iz oblasti šumarstva, lova i ko zna čega još. Naravno, po dobijanju saglasnosti Ministarstva.</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One specijalizovane organizacije, odnosno pravna i fizička lica koja su unajmljena, koja su angažovana u korišćenju resursa nacionalnog parka, moraju imati odgovarajuće licence za obavljanje takvih poslova ili ukoliko ne postoji takva mogućnost za dobijanje tih licenci, smatramo da moraju proći posebnu obuku samo da ne bi narušili trenutno određena blaga nacionalnih parkova. Takvu obuku mogu sprovoditi stručna lica za datu oblast, zaposlena u nacionalnom parku ili određeno nadležno ministarstvo koje može, takođe, organizovati takav vid obuke.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22. amandman su zajedno podneli narodni poslanici Milorad Mijatović, Branko Đurović, Milena Bićanin, Ivan Bauer, Vladimir Marinković, Vesna Besarović, Muamer Bačevac, Meho Omerović, Branka Bošnjak i Ljiljana Nestor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tavnik predlagača i Odbor za zaštitu životne sredine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dbor za ustavna pitanja i zakonodavstvo smatra da je amandman u skladu sa Ustavom i pravnim sistemom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je ovaj amandman postao sastavni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22.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zaštitu životne sredine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dbor za ustavna pitanja i zakonodavstvo smatra da je amandman u skladu sa Ustavom i pravnim sistemom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22. amandman su zajedno podneli narodni poslanici Borislav Stefanović, Gordana Čomić, Ivan Jovanović, Dragan Šutanovac, Balša Božović, Aleksandra Jerkov, Goran Ćirić, Vesna Martinović, Vesna Marjanović, Jovana Jovanović, Jovan Marković i Aida Ćor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zaštitu životne sredine prihvatili su amandman, a odbor za ustavna pitanja i zakonodavstvo smatra da je amandman u skladu sa Ustavom i pravnim sistemom Republike Srbije,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22. amandman su zajedno podneli narodni poslanici Nenad Čanak, Bojan Kostreš, Olena Papuga, Nada Lazić, Đorđe Stojšić, Dejan Čap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zaštitu životne sredine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dbor za ustavna pitanja i zakonodavstvo smatra da je amandman u skladu sa Ustavom i pravnim sistemom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23. amandman je podneo narodni poslanik Milan Petr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LAN PETRIĆ: U članu 23. u stavu 2. ovog člana taksativno se nabraja koje sve organizacije i udruženja imaju po jednog člana koji ulazi u sastav Saveta korisnika nacionalnog par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ovom nabrajanju, po našem mišljenju, treba dodati i jednog predstavnika privatnih šumovlasnika sa teritorije, ali samo sa teritorije nacionalnog parka, s obzirom na to da procenat šuma u privatnom vlasništvu u granicama nacionalnog parka uopšte nije zanemarljiv, što se može videti kroz članove ovog zakona, 3, 4, 5, 6. i 7.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u stavu 3. ovog člana navodi se da, ukoliko na teritoriji nacionalnog parka postoje vojni kompleksi i objekti u Savet korisnika se imenuje i jedan predstavnik Ministarstva odbrane i Vojs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 istom principu mi smatramo da takvo učešće treba da uzme i član i predstavnik Ministarstva unutrašnjih poslova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Na član 23. amandmana su zajedno podneli narodni poslanici Marko Đurišić, Ninoslav Stojadinović, Snežana Malović, Biljana Hasanović Korać, Goran Bogdanović, Branka Karavidić, Slobodan Homen i Blagoje Br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zaštitu životne sredine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dbor za ustavna pitanja i zakonodavstvo smatra da je amandman u skladu sa Ustavom i pravnim sistemom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23. amandman je podneo narodni poslanik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zaštitu životne sredine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dbor za ustavna pitanja i zakonodavstvo smatra da je amandman u skladu sa Ustavom i pravnim sistemom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23. amandman su zajedno podneli narodni poslanici Borislav Stefanović, Gordana Čomić, Ivan Jovanović, Dragan Šutanovac, Balša Božović, Aleksandra Jerkov, Goran Ćirić, Vesna Martinović, Vesna Marjanović, Jovana Jovanović, Jovan Marković i Aida Ćor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tavnik predlagača i Odbor za zaštitu životne sredine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dbor za ustavna pitanja i zakonodavstvo smatra da je amandman u skladu sa Ustavom i pravnim sistemom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23. amandman sa ispravkom zajedno su podneli narodni poslanici Milorad Mijatović, Branko Đurović, Milena Bićanin, Ivan Bauer, Vladimir Marinković, Vesna Besarović, Muamer Bačevac, Meho Omerović, Branka Bošnjak i Ljiljana Nestor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ministra da se izjasni da li prihvata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NEŽANA BOGOSAVLjEVIĆ BOŠKOVIĆ: Prihvata se amandman, sa ispravk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mandman je prihvaćen od strane minist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23. amandman je podneo narodni poslanik Zoran Živ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zaštitu životne sredine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dbor za ustavna pitanja i zakonodavstvo smatra da je amandman u skladu sa Ustavom i pravnim sistemom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24. amandman su zajedno podneli narodni poslanici Marko Đurišić, Ninoslav Stojadinović, Snežana Malović, Biljana Hasanović Korać, Goran Bogdanović, Branka Karavidić, Slobodan Homen i Blagoje Br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25. amandman sa ispravkom su zajedno podneli narodni poslanici Nenad Čanak, Bojan Kostreš, Olena Papuga, Nada Lazić, Đorđe Stojšić i Dejan Čap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ministra da se izjasni da li prihvata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NEŽANA BOGOSAVLjEVIĆ BOŠKOVIĆ: Prihvata s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mandman je prihvaćen od strane minist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5. amandman su zajedno podneli narodni poslanici Borislav Stefanović, Gordana Čomić, Ivan Jovanović, Dragan Šutanovac, Balša Božović, Aleksandra Jerkov, Goran Ćirić, Vesna Martinović, Vesna Marjanović, Jovana Jovanović, Jovan Marković i Aida Ćo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25. amandman je podneo narodni poslanik Janko Veseli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Prilog Predloga zakona amandman je podneo narodni poslanik Mladen Luk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zaštitu životne sredine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dbor za ustavna pitanja i zakonodavstvo smatra da je amandman u skladu sa Ustavom i pravnim sistemom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smo završili pretres o amandmanima, zaključujem pretres Predloga zakona u pojedino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smo obavili pretres Predloga zakona u načelu i u pojedinostima, Narodna skupština će u danu za glasanje odlučivati o Predlogu zakona u načelu, pojedinostima i u celin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Zahvaljujem, ministre, na radu. Hvala v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mo momena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injavam se, imaćemo pauzu do 17.00 čas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javio se još jedan predlog za tačku dnevnog reda, kadrovska pitanja, pa zbog toga samo da mi spreme. To znači, u 17.00 časova, a posle toga je odmah glasanje, pošto su to kadrovska pit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znači, molim vas, u 17.00 časova, ko želi da prisustvuje glasanju.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e pauze – 17.10)</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Molim vas da počnemo da radimo. Pošto smo imali pauzu, molim vas da utvrdimo kvorum i da ubacite svoje kartice u jedinice elektronskog sistema za glas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je primenom elektronskog sistema za glasanje utvrđeno da je u sali prisutno 133 narodna poslanika i da postoje uslovi za odlučivan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Stavljam na glasanje predlog Odbora za finansije, republički budžet i kontrolu trošenja javnih sredstava, da se stavi na dnevni red ove sednice – Predlog odluke o izboru predsednika i člana komisije za hartije od vred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w:t>
      </w:r>
      <w:r>
        <w:rPr>
          <w:rFonts w:cs="Times New Roman" w:ascii="Times New Roman" w:hAnsi="Times New Roman"/>
          <w:b/>
          <w:sz w:val="26"/>
          <w:szCs w:val="26"/>
        </w:rPr>
        <w:t>:</w:t>
      </w:r>
      <w:r>
        <w:rPr>
          <w:rFonts w:cs="Times New Roman" w:ascii="Times New Roman" w:hAnsi="Times New Roman"/>
          <w:sz w:val="26"/>
          <w:szCs w:val="26"/>
        </w:rPr>
        <w:t xml:space="preserve"> za – 142, protiv – niko, uzdržanih – nema, nije glasalo pet, od 147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je Skupština prihvatila ovaj predlog.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stavljamo rad i prelazimo na 13. tačku dnevnog reda – PREDLOG ODLUKE O IZBORU PREDSEDNIKA I ČLANA KOMISIJE ZA HARTIJE OD VREDNOSTI (jedinstveni pretre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mili ste Predlog odluke o izboru predsednika i člana Komisije za hartije od vrednosti, koji je podneo Odbor za finansije, republički budžet i kontrolu trošenja javnih sredst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poslaničke grupe, ukoliko to već nisu učinile, da mi odmah podnesu prijave za reč sa redosledom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glasno članu 192. stav 3. Poslovnika Narodne skupštine, otvaram jedinstveni pretres o Predlogu odlu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predstavnik predlagača želi reč? (Ne.)</w:t>
        <w:tab/>
        <w:tab/>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arko Đuriš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KO ĐURIŠIĆ: Hvala, poštovana predsed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lege poslanici, ja, naravno, želim da iskoristim pravo i da prokomentarišem činjenicu da danas na ovaj način raspravljamo o izboru predsednika i člana Komisije za hartije od vred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predlog smo usvojili, odnosno stavili na dnevni red malopre. Predlog je stigao 2. oktobra. Pre svega, žao mi je što predstavnik predlagača nije obrazložio predlog i razloge za ovakvu brz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nas smo dobili saziv nove sednice za petak i ne razumem zašto to nije moglo da sačeka tu sednicu, koja je to brzina koja zahteva da na ovaj način raspravljamo? Jer, praktično, očigledna je da je želja većine da se o ovom predlogu danas u Skupštini ne raspravl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m po sebi, meni predlog nije sporan. Ja sam pogledao biografije kandidata. Ono što jeste neobično, to je da su oba kandidata trenutno zaposlena u Komisiji za hartije od vrednosti. Da li to znači da niko ko nije zaposlen ne može da obavlja ovu funkciju predsednika i člana Komisije? To mi je neobično. Neobična mi je brzina, s obzirom na to da je 15. jula predsednik Komisije dao ostavku i taj predlog za novog predsednika, tada smo dobili kao poslaničke grupe obaveštenje, bez roka, da damo predlog, a onda je, čini mi se, 29. ili 28. septembra došao dopis predsednika Odbora za finansije da u roku dva dana, do 1. Oktobra, damo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mi je, takođe, zanimljivo, to je da je mesto člana Komisije upražnjeno gotovo četiri godine, od 22. novembra 2011. godine, kada je prethodnom članu prestala funkcija na osnovu podnošenja ostavke. To znači, skoro četiri godine nije postojao razlog i brzina da se popuni to mesto, a sada ovde, praktično, koristeći mogućnost koju Poslovnik daje, ne mogu da vidim razloge zbog čega se to radi na ovakav način, imenujemo člana Komisije koji će u krajnjoj liniji za oba ova, i predsednika i člana, mandat im traje, čini mi se, do 14. jula 2016. godine, kada bi onim članovima koji su izabrani tada 2011. godine na petogodišnji mandat istekao mandat.</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Što se tiče kandidata, mislim da ono što mogu da pročitam iz biografije kandidata za predsednika, on očigledno poseduje znanja za jednu ovako odgovornu funkciju i njegovo iskustvo govori o tome da ima znanja. Da li će imati dovoljno slobode da unapredi rad Komisije, a pre svega razvoj tržišta hartije od vrednosti u Srbiji, ostaje da vidimo. Ostaje da vidimo da li će zaživeti Beogradska berza, da li će se povećati dnevni promet na njoj, da li će se povećavati u budućnosti, u šta ja sumnjam dok je ova vlada u mandatu, i vrednost akcije na berzi, da li će rad Beogradske berze privući nove investitore, nove investicije u Srbiji, da li će se radom ove komisije i razvojem tržišta hartija od vrednosti otvoriti neko novo radno mesto, da li će doći neki broker ili brokerska kompanija, pa kupiti stan u „Beogradu na vodi“ ili slično, to su pitanja koja ćemo videti u buduć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eta je što mandat ovih ljudi traje nepunih godinu dana i teško da će oni na kraju mandata lako moći da kažu da za to kratko vreme nisu mogli da ispune sve ono što bi želeli da urade. Ovde i nema nekog plana i programa kandidata, šta je njihova namera, na koji način misle da razvijaju tržište hartije od vrednosti, ali ono što mi najviše smeta je način i brzina na koji je ovo stavljeno pred Skupštinu na odlučivanje i to je razlog zbog koga nećemo podržati ovaj predlog.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na listama poslaničkih grupa više nema prijavljenih za reč, pre zaključivanja pretresa, pit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reč ima narodni poslanik Veroljub Arsić, po članu 96. Poslovnika. Izvolite, vi ste ovlašće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ROLjUB ARSIĆ: Dame i gospodo narodni poslanici, nema ovde nikakve brzine. Predsednik Komisije za hartije od vrednosti je podneo ostavku, čini mi se, jula meseca ove godine. Na jednoj od sednica, Odbor je predložio njegovo razrešenje. Jednostavno, bili smo samo u nedoumici da li da to ide na prvoj narednoj sednici, da potpuno blokiramo rad Komisije za hartije od vrednosti ili da zatražimo da nam poslaničke grupe dostave kandidate za predsednika Komis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je 2011. godine prestao mandat već jednom članu Komisije, sa odlaskom predsednika bio bi potpuno blokiran rad i Odbor za finansije uputio je pismo da se dostave predlozi kandidata. Sve do 24-25. septembra Odboru za finansije nije dato ime nijednog kandidata koji ispunjava uslove da bude predsednik Komisije ili član, pošto su potpuno isti uslovi. Zato smo mi u Odboru za finansije doneli zaključak da odredimo rok, jer ako skoro dva meseca nije bilo dovoljno, ne vidim da će neko ko ima kandidata, ko raspolaže ogromnim brojem kadrova, a tako se predstavljaju stranke bivšeg režima, i da za ta dva dana da predlog kandidata za člana Komisije i predsednika Komisije za hartije od vred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znači, ovde nema nikakve žurbe. U pitanju je jedan državni organ koji već duži vremenski period ne funkcioniše kako treba zbog poremećenih međuljudskih odnosa. Ja ne vidim šta je to strašno da mi sada na ovoj sednici konačno stavimo tačku na sve ono loše što se dešavalo u Komisiji za hartije od vrednosti i nastavimo da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su u pitanju uslovi, jedan od uslova je pet godina rada na poslovima hartija od vrednosti. Ne vidim baš puno naših stručnjaka, kada kažem „naših“ mislim na čitavu Srbiju, koji imaju takvo iskustvo, osim pojedinih brokerskih kuća i Komisije za hartije od vrednosti. Ne vidim šta je tu toliko sporno da oni koji su zaposleni u Komisiji, koje SNS naravno nije zapošljavala, budu i članovi Komis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mali smo i predlog Demokratske stranke. Široko tumačeći, možda je kandidat ispunjavao uslove da bude član Komisije ili predsednik. Nemamo nijedne zamerke na njegovu biografiju, radio je u raznim međunarodnim finansijskim institucijama. Da li je imao ili nije imao dodire sa hartijama od vrednosti, mi to teško možemo da utvrđujemo, ali njegova biografija je, mogu da se složim, impozant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dbor je razgovarao i napravio intervju sa oba kandidata, zapravo, predsednika Komisije za hartije od vrednosti, jer smatramo da je to i te kako važno mesto. I jedan i drugi kandidat su imali sličan pogled na budući rad Komisije za hartije od vred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što smo se rešili da Narodnoj skupštini Republike Srbije predložimo sadašnjeg kandidata? U jednom delu sadašnji kandidat je napravio jednu jako bitnu razliku na tržištu hartija od vrednosti, i to je nama bilo odlučujuće. Kada neko kaže – hartije od vrednosti, mi pomislimo da su to samo finansijski derivati u kojima se rešavaju vlasnički odnosi između raznih privrednih subjekata. Da li su to mešovita deoničarska društva, akcionarska društva, društva sa ograničenom odgovornošću, otvorenog tipa, zatvorenog tipa, sticanje svojine itd? Jeste, Komisija za hartije od vrednosti bavi se i time, ali gospodin Milićević je imao, odnosno predložio je jednu novinu, ja bih zamolio predsedavajućeg, ako može malo poslanike … a to je da finansijski derivati čiji rad reguliše Komisija za hartije od vrednosti ne budu samo vlasnički odnosi, već i finansijski derivati u smislu finansiranja malih i srednjih preduze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do sada na tržištu imali samo banke koje su finansirale mikro, mala i srednja preduzeća. Vidite sada, i pored toga što je Centralna banka drastično smanjila referentnu kamatnu stopu, što se drastično smanjuju obavezne rezerve banaka koje su bile izgovor bankama da imaju ekstremno visoke stope kamate, te kamate ne prate trendove smanjivanja koje Centralna banka pravi. Ne prate trendove, po pitanju svoje politike i uslovima zaduženja kako dolaze banke do kapitala kojim bi trebalo da finansiraju i privredu i građane i, naravno, od toga da ostvare dobi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 zašto bi privatni investito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caps/>
          <w:sz w:val="26"/>
          <w:szCs w:val="26"/>
        </w:rPr>
        <w:t>Predsednik</w:t>
      </w:r>
      <w:r>
        <w:rPr>
          <w:rFonts w:cs="Times New Roman" w:ascii="Times New Roman" w:hAnsi="Times New Roman"/>
          <w:sz w:val="26"/>
          <w:szCs w:val="26"/>
        </w:rPr>
        <w:t>: Poslaniče, molim vas, o kandidatu, pošto samo to imamo na dnevnom r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ROLjUB ARSIĆ: Pričam o programu kandidata koji je izložio Odboru za finansije i odluci Odbora za finansije zašto je stao iza tog predlog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caps/>
          <w:sz w:val="26"/>
          <w:szCs w:val="26"/>
        </w:rPr>
        <w:t>Predsednik</w:t>
      </w:r>
      <w:r>
        <w:rPr>
          <w:rFonts w:cs="Times New Roman" w:ascii="Times New Roman" w:hAnsi="Times New Roman"/>
          <w:sz w:val="26"/>
          <w:szCs w:val="26"/>
        </w:rPr>
        <w:t>: Dakle, koji su kvaliteti kandidata, molim vas. Samo da se usredsredimo na tačku dnevnog re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ROLjUB ARSIĆ: Vrednost tog kandidata je ta što je imao jako dobar program i što monopol na finansijskom tržištu, po pitanju finansiranja privrede, neće više biti samo u rukama banaka, već će svako ko želi da investira u berzu moći da finansira, odnosno kreditira mala i srednja preduzeć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O dobrim razlozima jednog takvog programa ne treba da govorim, ako se uzme u obzir da je cena finansijskog zaduživanja i privrede i građana danas izuzetno visoka i da će jednim ovakvim postupkom, ako je Komisije sprovede u delo, privreda jeftinije da dolazi do obrtnih sredstava, tako što mnogo lakše ulaže u svoju proizvodnju, nova radna mesta i na taj način podigne i bruto proizvod i zaposlenost u Srbiji.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Reč ima narodni poslanik Marko Đuriš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KO ĐURIŠIĆ: Poštovana predsedavajuća, meni je drago da je predsednik Odbora rekao nekoliko rečenica šta možemo da očekujemo od rada Komisije pod novim predsednikom i ja sam upravo to naveo kao razlog zašto ne možemo da podržimo ovaj predlog, jer ne znamo ništa. To znači, dobili smo pisane biografije u kojima samo stoje podaci gde je ko radio i bez ideje šta je plan, šta je progr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ago mi je da čujem da postoje ovakvi planovi. Želim da verujem da će se to sprovesti i da će dati ove efekte o kojima je predsednik Odbora za finansije govorio. Moja intervencija je išla ka tome da nisam video razlog zašto nemamo normalnu raspravu, zašto ova tačka nije na početku uvrštena u dnevni red. Nije bila spremna za početak ove sednice, ali za novu sednicu koja počinje za četiri dana… Nisam razumeo zašto je bez reči trebalo da se danas izjasnimo o dva kandidata za jednu važnu instituciju koja treba da doprinese razvoju privrede u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ago mi je što smo čuli neke ideje koje novi predsednik, ja verujem da će on danas biti izabran, Komisije za hartije od vrednosti želi da sprovede i da će imati uspeha u tome. Ja mu želim sreću, jer je to dobro za sve nas.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što ste učestvovali u raspra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ljučujem jedinstveni pretres o Predlogu odlu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obavili jedinstveni pretres, Narodna skupština će u danu za glasanje odlučivati o Predlogu odlu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i poslanici, s obzirom na to da je Narodna skupština završila raspravu o svim tačkama dnevnog reda ove sednice, saglasno članu 87. stav 5. Poslovnika Narodne skupštine, određujem ponedeljak, 5. oktobar 2015. godine, sa početkom u 17 časova i 18 minuta, kao Dan za glasanje o tačkama dnevnog reda Prve sednice Drugog redovnog zasedanja Narodne skupštine Republike Srbije u 2015. god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i poslanici, pre nego što pređemo na odlučivanje, molimo vas da još jednom utvrdimo kvorum.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vas da ubacite svoje kartice u poslaničke jedinice elektronskog sistema za glas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enom elektronskog sistema za glasanje utvrđeno je da je u sali prisutan 151 narodni poslanik i da postoje uslovi za odlučivan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1. tačku dnevnog reda – PREDLOG ZAKONA O IZMENAMA I DOPUNAMA ZAKONA O TURIZ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izmenama i dopunama Zakona o turizmu,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149, uzdržanih – jedan, nije glasalo 9, od 159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prihvatila Predlog zakon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lazimo na odlučivanje o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je podnela grupa od deset poslanika poslaničke grupe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dva, nije glasalo 158, od 160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 amandman je podnela grupa od deset poslanika poslaničke grupe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tri, nije glasalo 158, od 161 narodnog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glasalo 162, od 162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 amandman je podnela grupa od deset poslanika poslaničke grupe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tri, nije glasalo 159, od 162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 amandman je podnela grupa od pet poslanika poslaničke grupe SDA Sandžaka – Partija za demokratsko delo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pet, nije glasalo 157, od 162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9. amandman je podnela grupa od osam poslanika poslaničke grupe Boris Tadić – Socijaldemokratska stranka,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četiri, nije glasalo 158, od 162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0. amandman je podnela grupa od osam poslanika poslaničke grupe Boris Tadić – Socijaldemokratska stranka,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8, nije glasalo 154, od 162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0. amandman je podnela grupa od šest poslanika poslaničke grupe Liga socijaldemokrata Vojv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8, nije glasalo 154, od 162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0. amandman je podnela grupa od deset poslanika poslaničke grupe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pet, nije glasalo 157, od 162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0. amandman je podneo narodni poslanik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tri, nije glasalo 159, od 162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0. amandman su zajedno podneli narodni poslanici Dubravka Filipovski i Velimir Stanoj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jedan, nije glasao 161, od 162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1. amandman je podnela grupa od šest poslanika poslaničke grupe Liga socijaldemokrata Vojv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6, nije glasalo 156, od 162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1. amandman je podnela grupa od deset poslanika poslaničke grupe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četiri, nije glasalo 157, od 161 narodnog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1. amandman je podneo narodni poslanik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četiri, nije glasalo 157, od 161 narodnog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2. amandman je podnela grupa od pet poslanika poslaničke grupe SDA Sandžaka – Partija za demokratsko delo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dva, nije glasalo 159, od 161 narodnog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2. amandman je podnela grupa od deset poslanika poslaničke grupe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četiri, nije glasalo 157, od 161 narodnog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2. amandman je podneo narodni poslanik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četiri, nije glasalo 157, od 161 narodnog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6. amandman je podneo narodni poslanik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dva, nije glasalo 159, od 161 narodnog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7. amandman je podnela grupa od deset poslanika poslaničke grupe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pet, nije glasalo 156, od 161 narodnog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8. amandman je podnela grupa od osam poslanika poslaničke grupe Boris Tadić – Socijaldemokratska stranka,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pet, nije glasalo 156, od 161 narodnog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1. amandman je podnela grupa od deset poslanika poslaničke grupe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tri, nije glasalo 157, od 160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1.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otiv – jedan, nije glasalo 159, od 160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3. amandman je podnela grupa od deset poslanika poslaničke grupe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tri, nije glasalo 157, od 160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5. amandman je podnela grupa od deset poslanika poslaničke grupe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tri, nije glasalo 157, od 160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7. amandman je podnela grupa od osam poslanika poslaničke grupe Boris Tadić – Socijaldemokratska stranka,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tavnik predlagača prihvatio je ovaj amandman u toku pretresa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154, nije glasalo 6, od 160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većinom glasova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8. amandman je podnela grupa od šest poslanika poslaničke grupe Liga socijaldemokrata Vojv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6, nije glasalo 156, od 162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9. amandman je podnela grupa od deset poslanika poslaničke grupe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četiri, nije glasalo 158, od 162 narodna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9.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lo 161, od 161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0.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otiv – jedan, nije glasalo 160, od 161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0. amandman je podnela grupa od 10 poslanika poslaničke grupe Demokratska stran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tri, nije glasalo 158, od 161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0. amandman je podnela grupa od šest poslanika poslaničke grupe Liga socijaldemokrata Vojv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6, nije glasalo 155, od 161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5. amandman je podnela Biljana Ilić Stoš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lo 161, od 161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5. amandman, sa ispravkom, podnela je grupa od šest poslanika poslaničke grupe Liga socijaldemokrata Vojv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lo 156, od 161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8. amandman je podneo poslanik Mladen Luk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lo 161, od 161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9. amandman je podnela grupa od šest poslanika poslaničke grupe Liga socijaldemokrata Vojv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6, nije glasalo 155, od 161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4. amandman je podneo poslanik Zoran Živ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lo 161, od 161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4. amandman, sa ispravkom, podneo je narodni poslanik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lo 161, od 161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0. amandman je podneo poslanik Miodrag Nikol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lo 161, od 161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1. amandman je podnela grupa od 10 poslanika poslaničke grupe Demokratska stran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tri, nije glasalo 158, od 161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1. amandman je podneo poslanik Miodrag Nikol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lo 161, od 161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1.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o 161, od 161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1. amandman su zajedno podneli narodni poslanici Dubravka Filipovski i Velimir Stanoj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o 161, od 161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2. amandman su zajedno podneli narodni poslanici Dubravka Filipovski i Velimir Stanoj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o 161, od 161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5. amandman je podnela grupa od osam poslanika poslaničke grupe Boris Tadić – Socijaldemokratska stranka,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četiri, nije glasalo 157, od 161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6. amandman je podnela grupa od osam poslanika poslaničke grupe Boris Tadić – Socijaldemokratska stranka,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159, od 161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6. amandman je podneo poslanik Zoran Živ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o 161, od 161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6. amandman je podnela grupa od 10 poslanika poslaničke grupe Demokratska stran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četiri, nije glasalo 157, od 161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6. amandman je podneo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nije glasalo 160, od 161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7. amandman je podnela grupa od osam poslanika poslaničke grupe Boris Tadić – Socijaldemokratska stranka,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lo 156, od 161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8.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lo 161, od 161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9. amandman, sa ispravkom, podnela je grupa od osam poslanika poslaničke grupe Boris Tadić – Socijaldemokratska stranka,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četiri, nije glasalo 157, od 161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0. amandman, sa ispravkom, podnela je grupa od osam poslanika poslaničke grupe Boris Tadić – Socijaldemokratska stranka,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6, nije glasalo 155, od 161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0. amandman je podneo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lo 161, od 161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0. amandman je podneo poslanik Zoran Živ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lo 161, od 161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2. amandman je podneo poslanik Zoran Živ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o 161, od 161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završili odlučivanje o amandmanima, pristupamo glasanju o Predlogu zakon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izmenama i dopunama Zakona o turizmu,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54, uzdržanih dvoje, nije glasalo pet, od 161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usvojila Predlog zakona o izmenama i dopunama Zakona o turizm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lazimo na 2. tačku dnevnog reda – PREDLOG ZAKONA O POTVRĐIVANjU AMANDMANA NA STATUT SVETSKE TURISTIČKE ORGANIZACIJE A/RES/422(XIV), A/RES/511(XVI)  I A/RES/512(X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potvrđivanju amandmana na Statut Svetske turističke organizacije A/RES/422(XIV), A/RES/511(XVI)  i A/RES/512(XVI),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60, nije glasalo dvoje, od 16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većinom glasova svih poslanika usvojila Predl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lazimo na 3. tačku dnevnog reda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PREDLOG ZAKONA O POTVRĐIVANjU SPORAZUMA IZMEĐU VLADE REPUBLIKE SRBIJE I VLADE REPUBLIKE MAKEDONIJE O SARADNjI U OBLASTI TURIZ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potvrđivanju Sporazuma između Vlade Republike Srbije i Vlade Republike Makedonije o saradnji u oblasti turizm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59, nije glasalo troje</w:t>
      </w:r>
      <w:r>
        <w:rPr>
          <w:rFonts w:cs="Times New Roman" w:ascii="Times New Roman" w:hAnsi="Times New Roman"/>
          <w:sz w:val="26"/>
          <w:szCs w:val="26"/>
          <w:lang w:val="en-US"/>
        </w:rPr>
        <w:t>,</w:t>
      </w:r>
      <w:r>
        <w:rPr>
          <w:rFonts w:cs="Times New Roman" w:ascii="Times New Roman" w:hAnsi="Times New Roman"/>
          <w:sz w:val="26"/>
          <w:szCs w:val="26"/>
        </w:rPr>
        <w:t xml:space="preserve"> od 16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w:t>
      </w:r>
      <w:r>
        <w:rPr>
          <w:rFonts w:cs="Times New Roman" w:ascii="Times New Roman" w:hAnsi="Times New Roman"/>
          <w:sz w:val="26"/>
          <w:szCs w:val="26"/>
          <w:lang w:val="en-US"/>
        </w:rPr>
        <w:t xml:space="preserve">je </w:t>
      </w:r>
      <w:r>
        <w:rPr>
          <w:rFonts w:cs="Times New Roman" w:ascii="Times New Roman" w:hAnsi="Times New Roman"/>
          <w:sz w:val="26"/>
          <w:szCs w:val="26"/>
        </w:rPr>
        <w:t>većinom glasova svih poslanika usvojila Predl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lazimo na </w:t>
      </w:r>
      <w:r>
        <w:rPr>
          <w:rFonts w:cs="Times New Roman" w:ascii="Times New Roman" w:hAnsi="Times New Roman"/>
          <w:sz w:val="26"/>
          <w:szCs w:val="26"/>
          <w:lang w:val="en-US"/>
        </w:rPr>
        <w:t>4</w:t>
      </w:r>
      <w:r>
        <w:rPr>
          <w:rFonts w:cs="Times New Roman" w:ascii="Times New Roman" w:hAnsi="Times New Roman"/>
          <w:sz w:val="26"/>
          <w:szCs w:val="26"/>
        </w:rPr>
        <w:t>. tačku dnevnog reda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PREDLOG ZAKONA O POTVRĐIVANjU SPORAZUMA O EKONOMSKOJ SARADNjI IZMEĐU VLADE REPUBLIKE SRBIJE I VLADE REPUBLIKE MAKEDO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potvrđivanju Sporazuma o ekonomskoj saradnji između Vlade Republike Srbije i Vlade Republike Makedonije,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59, nije glasalo troje</w:t>
      </w:r>
      <w:r>
        <w:rPr>
          <w:rFonts w:cs="Times New Roman" w:ascii="Times New Roman" w:hAnsi="Times New Roman"/>
          <w:sz w:val="26"/>
          <w:szCs w:val="26"/>
          <w:lang w:val="en-US"/>
        </w:rPr>
        <w:t>,</w:t>
      </w:r>
      <w:r>
        <w:rPr>
          <w:rFonts w:cs="Times New Roman" w:ascii="Times New Roman" w:hAnsi="Times New Roman"/>
          <w:sz w:val="26"/>
          <w:szCs w:val="26"/>
        </w:rPr>
        <w:t xml:space="preserve"> od 16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w:t>
      </w:r>
      <w:r>
        <w:rPr>
          <w:rFonts w:cs="Times New Roman" w:ascii="Times New Roman" w:hAnsi="Times New Roman"/>
          <w:sz w:val="26"/>
          <w:szCs w:val="26"/>
          <w:lang w:val="en-US"/>
        </w:rPr>
        <w:t xml:space="preserve">je </w:t>
      </w:r>
      <w:r>
        <w:rPr>
          <w:rFonts w:cs="Times New Roman" w:ascii="Times New Roman" w:hAnsi="Times New Roman"/>
          <w:sz w:val="26"/>
          <w:szCs w:val="26"/>
        </w:rPr>
        <w:t>većinom glasova svih poslanika usvojila Predlog zako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lazimo na </w:t>
      </w:r>
      <w:r>
        <w:rPr>
          <w:rFonts w:cs="Times New Roman" w:ascii="Times New Roman" w:hAnsi="Times New Roman"/>
          <w:sz w:val="26"/>
          <w:szCs w:val="26"/>
          <w:lang w:val="en-US"/>
        </w:rPr>
        <w:t>5</w:t>
      </w:r>
      <w:r>
        <w:rPr>
          <w:rFonts w:cs="Times New Roman" w:ascii="Times New Roman" w:hAnsi="Times New Roman"/>
          <w:sz w:val="26"/>
          <w:szCs w:val="26"/>
        </w:rPr>
        <w:t>. tačku dnevnog reda –PREDLOG ZAKONA O POTVRĐIVANjU PROTOKOLA O IZMENAMA I DOPUNAMA SPORAZUMA O SLOBODNOJ TRGOVINI IZMEĐU DRŽAVA EFTA I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potvrđivanju Protokola o izmenama i dopunama Sporazuma o slobodnoj trgovini između država EFTA i Republike Srbije,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156, nije glasalo </w:t>
      </w:r>
      <w:r>
        <w:rPr>
          <w:rFonts w:cs="Times New Roman" w:ascii="Times New Roman" w:hAnsi="Times New Roman"/>
          <w:sz w:val="26"/>
          <w:szCs w:val="26"/>
          <w:lang w:val="en-US"/>
        </w:rPr>
        <w:t xml:space="preserve">6, </w:t>
      </w:r>
      <w:r>
        <w:rPr>
          <w:rFonts w:cs="Times New Roman" w:ascii="Times New Roman" w:hAnsi="Times New Roman"/>
          <w:sz w:val="26"/>
          <w:szCs w:val="26"/>
        </w:rPr>
        <w:t>od 16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w:t>
      </w:r>
      <w:r>
        <w:rPr>
          <w:rFonts w:cs="Times New Roman" w:ascii="Times New Roman" w:hAnsi="Times New Roman"/>
          <w:sz w:val="26"/>
          <w:szCs w:val="26"/>
          <w:lang w:val="en-US"/>
        </w:rPr>
        <w:t xml:space="preserve">je </w:t>
      </w:r>
      <w:r>
        <w:rPr>
          <w:rFonts w:cs="Times New Roman" w:ascii="Times New Roman" w:hAnsi="Times New Roman"/>
          <w:sz w:val="26"/>
          <w:szCs w:val="26"/>
        </w:rPr>
        <w:t>većinom glasova svih poslanika usvojila Predlog zako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lazimo na </w:t>
      </w:r>
      <w:r>
        <w:rPr>
          <w:rFonts w:cs="Times New Roman" w:ascii="Times New Roman" w:hAnsi="Times New Roman"/>
          <w:sz w:val="26"/>
          <w:szCs w:val="26"/>
          <w:lang w:val="en-US"/>
        </w:rPr>
        <w:t>6</w:t>
      </w:r>
      <w:r>
        <w:rPr>
          <w:rFonts w:cs="Times New Roman" w:ascii="Times New Roman" w:hAnsi="Times New Roman"/>
          <w:sz w:val="26"/>
          <w:szCs w:val="26"/>
        </w:rPr>
        <w:t>. tačku dnevnog reda –</w:t>
      </w:r>
      <w:r>
        <w:rPr>
          <w:rFonts w:cs="Times New Roman" w:ascii="Times New Roman" w:hAnsi="Times New Roman"/>
          <w:sz w:val="26"/>
          <w:szCs w:val="26"/>
          <w:lang w:val="en-US"/>
        </w:rPr>
        <w:t xml:space="preserve"> </w:t>
      </w:r>
      <w:r>
        <w:rPr>
          <w:rFonts w:cs="Times New Roman" w:ascii="Times New Roman" w:hAnsi="Times New Roman"/>
          <w:sz w:val="26"/>
          <w:szCs w:val="26"/>
        </w:rPr>
        <w:t>PREDLOG ZAKONA O NACIONALNIM PARKOV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nacionalnim parkovim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153, protiv – tri, nije glasalo </w:t>
      </w:r>
      <w:r>
        <w:rPr>
          <w:rFonts w:cs="Times New Roman" w:ascii="Times New Roman" w:hAnsi="Times New Roman"/>
          <w:sz w:val="26"/>
          <w:szCs w:val="26"/>
          <w:lang w:val="en-US"/>
        </w:rPr>
        <w:t xml:space="preserve">6, </w:t>
      </w:r>
      <w:r>
        <w:rPr>
          <w:rFonts w:cs="Times New Roman" w:ascii="Times New Roman" w:hAnsi="Times New Roman"/>
          <w:sz w:val="26"/>
          <w:szCs w:val="26"/>
        </w:rPr>
        <w:t>od 162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w:t>
      </w:r>
      <w:r>
        <w:rPr>
          <w:rFonts w:cs="Times New Roman" w:ascii="Times New Roman" w:hAnsi="Times New Roman"/>
          <w:sz w:val="26"/>
          <w:szCs w:val="26"/>
          <w:lang w:val="en-US"/>
        </w:rPr>
        <w:t xml:space="preserve">je </w:t>
      </w:r>
      <w:r>
        <w:rPr>
          <w:rFonts w:cs="Times New Roman" w:ascii="Times New Roman" w:hAnsi="Times New Roman"/>
          <w:sz w:val="26"/>
          <w:szCs w:val="26"/>
        </w:rPr>
        <w:t>prihvatila Predlog zakon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mandman  kojim se posle člana 1. predlaže dodavanje novog člana 2. podneo je narodni poslanik Milan Pet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lo 157</w:t>
      </w:r>
      <w:r>
        <w:rPr>
          <w:rFonts w:cs="Times New Roman" w:ascii="Times New Roman" w:hAnsi="Times New Roman"/>
          <w:sz w:val="26"/>
          <w:szCs w:val="26"/>
          <w:lang w:val="en-US"/>
        </w:rPr>
        <w:t>,</w:t>
      </w:r>
      <w:r>
        <w:rPr>
          <w:rFonts w:cs="Times New Roman" w:ascii="Times New Roman" w:hAnsi="Times New Roman"/>
          <w:sz w:val="26"/>
          <w:szCs w:val="26"/>
        </w:rPr>
        <w:t xml:space="preserve"> od 16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 amandman je podneo narodni poslanik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tri, nije glasalo 159</w:t>
      </w:r>
      <w:r>
        <w:rPr>
          <w:rFonts w:cs="Times New Roman" w:ascii="Times New Roman" w:hAnsi="Times New Roman"/>
          <w:sz w:val="26"/>
          <w:szCs w:val="26"/>
          <w:lang w:val="en-US"/>
        </w:rPr>
        <w:t>,</w:t>
      </w:r>
      <w:r>
        <w:rPr>
          <w:rFonts w:cs="Times New Roman" w:ascii="Times New Roman" w:hAnsi="Times New Roman"/>
          <w:sz w:val="26"/>
          <w:szCs w:val="26"/>
        </w:rPr>
        <w:t xml:space="preserve"> od 16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 amandman  je podneo poslanik Milan Pet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lo 157</w:t>
      </w:r>
      <w:r>
        <w:rPr>
          <w:rFonts w:cs="Times New Roman" w:ascii="Times New Roman" w:hAnsi="Times New Roman"/>
          <w:sz w:val="26"/>
          <w:szCs w:val="26"/>
          <w:lang w:val="en-US"/>
        </w:rPr>
        <w:t>,</w:t>
      </w:r>
      <w:r>
        <w:rPr>
          <w:rFonts w:cs="Times New Roman" w:ascii="Times New Roman" w:hAnsi="Times New Roman"/>
          <w:sz w:val="26"/>
          <w:szCs w:val="26"/>
        </w:rPr>
        <w:t xml:space="preserve"> od 16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 amandman  je podneo poslanik Momo Čola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2, nije glasalo 150</w:t>
      </w:r>
      <w:r>
        <w:rPr>
          <w:rFonts w:cs="Times New Roman" w:ascii="Times New Roman" w:hAnsi="Times New Roman"/>
          <w:sz w:val="26"/>
          <w:szCs w:val="26"/>
          <w:lang w:val="en-US"/>
        </w:rPr>
        <w:t>,</w:t>
      </w:r>
      <w:r>
        <w:rPr>
          <w:rFonts w:cs="Times New Roman" w:ascii="Times New Roman" w:hAnsi="Times New Roman"/>
          <w:sz w:val="26"/>
          <w:szCs w:val="26"/>
        </w:rPr>
        <w:t xml:space="preserve"> od 16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9. amandman je podnela grupa od 12 poslanika poslaničke grupe Demokratska stran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četiri, nije glasalo 158</w:t>
      </w:r>
      <w:r>
        <w:rPr>
          <w:rFonts w:cs="Times New Roman" w:ascii="Times New Roman" w:hAnsi="Times New Roman"/>
          <w:sz w:val="26"/>
          <w:szCs w:val="26"/>
          <w:lang w:val="en-US"/>
        </w:rPr>
        <w:t>,</w:t>
      </w:r>
      <w:r>
        <w:rPr>
          <w:rFonts w:cs="Times New Roman" w:ascii="Times New Roman" w:hAnsi="Times New Roman"/>
          <w:sz w:val="26"/>
          <w:szCs w:val="26"/>
        </w:rPr>
        <w:t xml:space="preserve"> od 16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1. amandman  je podnela grupa od osam poslanika poslaničke grupe Boris Tadić-Socijaldemokratska stranka,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četiri, nije glasalo 158</w:t>
      </w:r>
      <w:r>
        <w:rPr>
          <w:rFonts w:cs="Times New Roman" w:ascii="Times New Roman" w:hAnsi="Times New Roman"/>
          <w:sz w:val="26"/>
          <w:szCs w:val="26"/>
          <w:lang w:val="en-US"/>
        </w:rPr>
        <w:t>,</w:t>
      </w:r>
      <w:r>
        <w:rPr>
          <w:rFonts w:cs="Times New Roman" w:ascii="Times New Roman" w:hAnsi="Times New Roman"/>
          <w:sz w:val="26"/>
          <w:szCs w:val="26"/>
        </w:rPr>
        <w:t xml:space="preserve"> od 16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1. amandman  je podneo narodni poslanik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tri, nije glasalo 159</w:t>
      </w:r>
      <w:r>
        <w:rPr>
          <w:rFonts w:cs="Times New Roman" w:ascii="Times New Roman" w:hAnsi="Times New Roman"/>
          <w:sz w:val="26"/>
          <w:szCs w:val="26"/>
          <w:lang w:val="en-US"/>
        </w:rPr>
        <w:t>,</w:t>
      </w:r>
      <w:r>
        <w:rPr>
          <w:rFonts w:cs="Times New Roman" w:ascii="Times New Roman" w:hAnsi="Times New Roman"/>
          <w:sz w:val="26"/>
          <w:szCs w:val="26"/>
        </w:rPr>
        <w:t xml:space="preserve"> od 16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2. amandman  je podnela grupa od 12 poslanika poslaničke grupe Demokratska stran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četiri, nije glasalo 158</w:t>
      </w:r>
      <w:r>
        <w:rPr>
          <w:rFonts w:cs="Times New Roman" w:ascii="Times New Roman" w:hAnsi="Times New Roman"/>
          <w:sz w:val="26"/>
          <w:szCs w:val="26"/>
          <w:lang w:val="en-US"/>
        </w:rPr>
        <w:t>,</w:t>
      </w:r>
      <w:r>
        <w:rPr>
          <w:rFonts w:cs="Times New Roman" w:ascii="Times New Roman" w:hAnsi="Times New Roman"/>
          <w:sz w:val="26"/>
          <w:szCs w:val="26"/>
        </w:rPr>
        <w:t xml:space="preserve"> od 16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4. amandman  je podneo poslanik Milan Pet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četiri, nije glasalo 158</w:t>
      </w:r>
      <w:r>
        <w:rPr>
          <w:rFonts w:cs="Times New Roman" w:ascii="Times New Roman" w:hAnsi="Times New Roman"/>
          <w:sz w:val="26"/>
          <w:szCs w:val="26"/>
          <w:lang w:val="en-US"/>
        </w:rPr>
        <w:t>,</w:t>
      </w:r>
      <w:r>
        <w:rPr>
          <w:rFonts w:cs="Times New Roman" w:ascii="Times New Roman" w:hAnsi="Times New Roman"/>
          <w:sz w:val="26"/>
          <w:szCs w:val="26"/>
        </w:rPr>
        <w:t xml:space="preserve"> od 16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4. amandman  je podnela grupa od osam poslanika poslaničke grupe Boris Tadić-Socijaldemokratska stranka,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troje, nije glasalo 159, od 16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5. amandman  je podneo poslanik Milan Pet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7, nije glasalo 155, od 16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6. amandman  je podneo poslanik Milan Pet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a, nije glasalo 160, od 16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0. amandman  je podnela grupa od šest poslanika poslaničke grupe Liga socijaldemokrata Vojv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lo 157</w:t>
      </w:r>
      <w:r>
        <w:rPr>
          <w:rFonts w:cs="Times New Roman" w:ascii="Times New Roman" w:hAnsi="Times New Roman"/>
          <w:sz w:val="26"/>
          <w:szCs w:val="26"/>
          <w:lang w:val="en-US"/>
        </w:rPr>
        <w:t>,</w:t>
      </w:r>
      <w:r>
        <w:rPr>
          <w:rFonts w:cs="Times New Roman" w:ascii="Times New Roman" w:hAnsi="Times New Roman"/>
          <w:sz w:val="26"/>
          <w:szCs w:val="26"/>
        </w:rPr>
        <w:t xml:space="preserve"> od 16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1. amandman, sa ispravkom, podneo je narodni poslanik Milan Pet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lo 157</w:t>
      </w:r>
      <w:r>
        <w:rPr>
          <w:rFonts w:cs="Times New Roman" w:ascii="Times New Roman" w:hAnsi="Times New Roman"/>
          <w:sz w:val="26"/>
          <w:szCs w:val="26"/>
          <w:lang w:val="en-US"/>
        </w:rPr>
        <w:t>,</w:t>
      </w:r>
      <w:r>
        <w:rPr>
          <w:rFonts w:cs="Times New Roman" w:ascii="Times New Roman" w:hAnsi="Times New Roman"/>
          <w:sz w:val="26"/>
          <w:szCs w:val="26"/>
        </w:rPr>
        <w:t xml:space="preserve"> od 16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3. amandman  je podneo poslanik Milan Pet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četiri, nije glasalo 158</w:t>
      </w:r>
      <w:r>
        <w:rPr>
          <w:rFonts w:cs="Times New Roman" w:ascii="Times New Roman" w:hAnsi="Times New Roman"/>
          <w:sz w:val="26"/>
          <w:szCs w:val="26"/>
          <w:lang w:val="en-US"/>
        </w:rPr>
        <w:t>,</w:t>
      </w:r>
      <w:r>
        <w:rPr>
          <w:rFonts w:cs="Times New Roman" w:ascii="Times New Roman" w:hAnsi="Times New Roman"/>
          <w:sz w:val="26"/>
          <w:szCs w:val="26"/>
        </w:rPr>
        <w:t xml:space="preserve"> od 16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3. amandman, sa ispravkom, podnela je grupa od 10 poslanika poslaničke grupe Socijaldemokratska partija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tavnik predlagača je prihvatio ovaj amandman sa ispravkom u toku pretres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155, nije glasalo </w:t>
      </w:r>
      <w:r>
        <w:rPr>
          <w:rFonts w:cs="Times New Roman" w:ascii="Times New Roman" w:hAnsi="Times New Roman"/>
          <w:sz w:val="26"/>
          <w:szCs w:val="26"/>
          <w:lang w:val="en-US"/>
        </w:rPr>
        <w:t xml:space="preserve">7, </w:t>
      </w:r>
      <w:r>
        <w:rPr>
          <w:rFonts w:cs="Times New Roman" w:ascii="Times New Roman" w:hAnsi="Times New Roman"/>
          <w:sz w:val="26"/>
          <w:szCs w:val="26"/>
        </w:rPr>
        <w:t>od 16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w:t>
      </w:r>
      <w:r>
        <w:rPr>
          <w:rFonts w:cs="Times New Roman" w:ascii="Times New Roman" w:hAnsi="Times New Roman"/>
          <w:sz w:val="26"/>
          <w:szCs w:val="26"/>
          <w:lang w:val="en-US"/>
        </w:rPr>
        <w:t xml:space="preserve">je </w:t>
      </w:r>
      <w:r>
        <w:rPr>
          <w:rFonts w:cs="Times New Roman" w:ascii="Times New Roman" w:hAnsi="Times New Roman"/>
          <w:sz w:val="26"/>
          <w:szCs w:val="26"/>
        </w:rPr>
        <w:t>većinom glasova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24. amandman je podnela grupa od osam poslanika Poslaničke grupe Boris Tadić </w:t>
      </w:r>
      <w:r>
        <w:rPr>
          <w:rFonts w:cs="Times New Roman" w:ascii="Times New Roman" w:hAnsi="Times New Roman"/>
          <w:sz w:val="26"/>
          <w:szCs w:val="26"/>
          <w:lang w:val="en-US"/>
        </w:rPr>
        <w:t>–</w:t>
      </w:r>
      <w:r>
        <w:rPr>
          <w:rFonts w:cs="Times New Roman" w:ascii="Times New Roman" w:hAnsi="Times New Roman"/>
          <w:sz w:val="26"/>
          <w:szCs w:val="26"/>
        </w:rPr>
        <w:t xml:space="preserve"> Socijaldemokratska stranka,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lo 157, od 16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5. amandman, sa ispravkom, podnela je grupa od šest poslanika Poslaničke grupe Liga socijaldemokrata Vojv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tavnik predlagača je prihvatio ovaj amandman, sa ispravkom, u toku pretres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155, nije glasalo </w:t>
      </w:r>
      <w:r>
        <w:rPr>
          <w:rFonts w:cs="Times New Roman" w:ascii="Times New Roman" w:hAnsi="Times New Roman"/>
          <w:sz w:val="26"/>
          <w:szCs w:val="26"/>
          <w:lang w:val="en-US"/>
        </w:rPr>
        <w:t>6</w:t>
      </w:r>
      <w:r>
        <w:rPr>
          <w:rFonts w:cs="Times New Roman" w:ascii="Times New Roman" w:hAnsi="Times New Roman"/>
          <w:sz w:val="26"/>
          <w:szCs w:val="26"/>
        </w:rPr>
        <w:t>, od 161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w:t>
      </w:r>
      <w:r>
        <w:rPr>
          <w:rFonts w:cs="Times New Roman" w:ascii="Times New Roman" w:hAnsi="Times New Roman"/>
          <w:sz w:val="26"/>
          <w:szCs w:val="26"/>
          <w:lang w:val="en-US"/>
        </w:rPr>
        <w:t xml:space="preserve">je </w:t>
      </w:r>
      <w:r>
        <w:rPr>
          <w:rFonts w:cs="Times New Roman" w:ascii="Times New Roman" w:hAnsi="Times New Roman"/>
          <w:sz w:val="26"/>
          <w:szCs w:val="26"/>
        </w:rPr>
        <w:t>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5. amandman je podnela grupa od 12 poslanika Poslaničke grupe Demokratska stran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troje, nije glasalo 158, od 161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5. amandman je podneo narodni poslanik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troje, nije glasalo 158, od 161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završili odlučivanje o amandmanima, pristupamo glasanju o Predlogu zakon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nacionalnim parkovim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52, protiv – troje, uzdržan – jedan, nije glasalo pet, od 161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w:t>
      </w:r>
      <w:r>
        <w:rPr>
          <w:rFonts w:cs="Times New Roman" w:ascii="Times New Roman" w:hAnsi="Times New Roman"/>
          <w:sz w:val="26"/>
          <w:szCs w:val="26"/>
          <w:lang w:val="en-US"/>
        </w:rPr>
        <w:t xml:space="preserve">je </w:t>
      </w:r>
      <w:r>
        <w:rPr>
          <w:rFonts w:cs="Times New Roman" w:ascii="Times New Roman" w:hAnsi="Times New Roman"/>
          <w:sz w:val="26"/>
          <w:szCs w:val="26"/>
        </w:rPr>
        <w:t>usvojila Predlog zakona o nacionalnim parkov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lazimo na odlučivanje o potvrđivanju međunarodnih sporazu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7. tačku dnevnog reda – PREDLOG ZAKONA O POTVRĐIVANjU PROTOKOLA O SPREČAVANjU ZAGAĐENjA VODA PROUZROKOVANOG PLOVIDBOM UZ OKVIRNI SPORAZUM O SLIVU REKE S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58, nije glasalo troje, od 161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većinom glasova svih poslanika usvojila Predlog zako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8. tačku dnevnog reda – PREDLOG ZAKONA O POTVRĐIVANjU SPORAZUMA IZMEĐU VLADE REPUBLIKE SRBIJE I VLADE KRALjEVINE MAROKO O SARADNjI U OBLASTI VETER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59, nije glasao jedan, od 16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većinom glasova svih poslanika usvojila Predlog zako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9. tačku dnevnog reda – PREDLOG ZAKONA O POTVRĐIVANjU SPORAZUMA IZMEĐU VLADE MAĐARSKE I VLADE REPUBLIKE SRBIJE O PRAVOVREMENOJ RAZMENI INFORMACIJA U SLUČAJU RADIOLOŠKE OPAS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57, nije glasalo troje, od 16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većinom glasova svih poslanika  usvojila Predlog zako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odlučivanje o predlozima odluka o izborima i razrešenji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10. tačku dnevnog reda – PREDLOG ODLUKE O PRESTANKU FUNKCIJE PREDSEDNIKA KOMISIJE ZA HARTIJE OD VRED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odluke o prestanku funkcije predsednika Komisije za hartije od vrednosti, koji je podneo Odbor za finansije, republički budžet i kontrolu trošenja javnih sredstava Narodne skupštine,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53, nije glasalo 6, od 15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većinom glasova svih poslanika usvojila Predlog odluk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11. tačku dnevnog reda – PREDLOG ODLUKE O IZMENAMA ODLUKE O IZBORU ČLANOVA I ZAMENIKA ČLANOVA ODBORA NARODNE SKUPŠTINE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odluke o izmenama odluke o izboru članova i zamenika članova odbora Narodne skupštine Republike Srbije, koji je podnela Poslanička grupa Savez vojvođanskih Mađar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54, nije glasalo pet, od 15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većinom glasova svih poslanika usvojila Predlog odluk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12. tačku dnevnog reda – PREDLOG ODLUKE O IZMENAMA ODLUKE O UTVRĐIVANjU SASTAVA PARLAMENTARNOG ODBORA ZA STABILIZACIJU I PRIDRUŽI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odluke o izmenama Odluke o utvrđivanju sastava parlamentarnog odbora za stabilizaciju i pridruživanje, koji je podnela predsednica Narodne skupštine Maja Gojković,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56, nije glasalo četiri, od 16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većinom glasova svih poslanika  usvojila Predlog odluk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13. tačku dnevnog reda – PREDLOG ODLUKE O IZBORU PREDSEDNIKA I ČLANA KOMISIJE ZA HARTIJE OD VRED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odluke o izboru predsednika i člana Komisije za hartije od vrednosti, koji je podneo Odbor za finansije, republički budžet i kontrolu trošenja javnih sredstava Narodne skupštine,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55, nije glasalo 6, od 161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većinom glasova svih poslanika usvojila Predlog odlu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lazimo na odlučivanje o POVREDAM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Vladimir Pavićević, na sednici 1. oktobra 2015. godine, u 17 časova i 10 minuta, ukazao je na povredu člana 107.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vas da odlučite da li 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nije glasalo 150, od 151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odlučila da ni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Zoran Živković, na sednici 1. oktobra 2015. godine, u 17 časova i 18 minuta, ukazao je na povredu člana 104.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vas da odlučite da li 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jedan, nije glasalo 145, od 14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odlučila da ni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je Narodna skupština obavila razmatranje svih tačaka dnevnog reda ove sednice i odlučivanje o njima, saglasno članu 102. Poslovnika, zaključujem Prvu sednicu Drugog redovnog zasedanja Narodne skupštine Republike Srbije u 2015.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dimo se u petak.</w:t>
      </w:r>
    </w:p>
    <w:p>
      <w:pPr>
        <w:pStyle w:val="Normal"/>
        <w:tabs>
          <w:tab w:val="clear" w:pos="709"/>
          <w:tab w:val="left" w:pos="1418" w:leader="none"/>
        </w:tabs>
        <w:spacing w:lineRule="auto" w:line="240" w:before="0" w:after="0"/>
        <w:jc w:val="center"/>
        <w:rPr/>
      </w:pPr>
      <w:r>
        <w:rPr>
          <w:rFonts w:cs="Times New Roman" w:ascii="Times New Roman" w:hAnsi="Times New Roman"/>
          <w:sz w:val="26"/>
          <w:szCs w:val="26"/>
        </w:rPr>
        <w:t>(Sednica je završena u 18.00 sat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DefaultParagraphFont">
    <w:name w:val="Default Paragraph Font"/>
    <w:qFormat/>
    <w:rPr/>
  </w:style>
  <w:style w:type="character" w:styleId="HeaderChar">
    <w:name w:val="Header Char"/>
    <w:qFormat/>
    <w:rPr>
      <w:lang w:val="sr-CS"/>
    </w:rPr>
  </w:style>
  <w:style w:type="character" w:styleId="FooterChar">
    <w:name w:val="Footer Char"/>
    <w:qFormat/>
    <w:rPr>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20:00Z</dcterms:created>
  <dc:creator>Tomislav Kuzmanovic</dc:creator>
  <dc:description/>
  <dc:language>en-US</dc:language>
  <cp:lastModifiedBy>Nikola Pavic</cp:lastModifiedBy>
  <dcterms:modified xsi:type="dcterms:W3CDTF">2016-04-19T06:20:00Z</dcterms:modified>
  <cp:revision>2</cp:revision>
  <dc:subject/>
  <dc:title/>
</cp:coreProperties>
</file>